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СЫСОЕВСКОГО</w:t>
      </w:r>
      <w:r>
        <w:rPr>
          <w:rFonts w:cs="Arial" w:ascii="Arial" w:hAnsi="Arial"/>
          <w:b/>
          <w:bCs/>
          <w:color w:val="FF0000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bCs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4/14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т 1 февраля   2024 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 одобрении проекта решения о внесении изменений и дополнений в Устав Сысоевского сельского поселения Суровикинского муниципального района Волгоградской области, проведении по нему публичных слушаний и установлении Порядка учета предложений граждан по проекту решения о внесении изменений в Устав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ассмотрев проект решения «О внесении изменений и дополнений в Устав Сысоевского сельского поселения Суровикинского муниципального района Волгоградской области», руководствуясь Федеральными законами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Постановлением Конституционного Суда Российской Федерации от 27.05.2021 № 23-П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добрить проект решения «О внесении изменений и дополнений в Устав Сысоевского сельского поселения Суровикинского муниципального района Волгоградской области»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становить Порядок учета предложений по проекту решения «О внесении изменений и дополнений в Устав Сысоевского сельского поселения Суровикинского муниципального района Волгоградской области», участия граждан в его обсуждении и проведении по нему публичных слушаний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лаве Сысоевского сельского поселения Суровикинского муниципального района Волгоградской области обнародовать проект решения «О внесении изменений и дополнений в Устав Сысоевского сельского поселения Суровикинского муниципального района Волгоградской области» путем размещения на информационных стендах на территории прилегающей к зданию администрации Сысоевского сельского поселения.</w:t>
      </w:r>
    </w:p>
    <w:p>
      <w:pPr>
        <w:pStyle w:val="ConsNormal"/>
        <w:ind w:hanging="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 Для обсуждения проекта решения «О внесении изменений и дополнений в Устав Сысоевского сельского поселения Суровикинского муниципального района Волгоградской области», с участием жителей, назначить проведение публичных слушаний на ближайшее воскресенье, по истечении 15 дней после обнародования настоящего решения. Публичные слушания провести в 14.00 в здании сельского клуба по адресу: 404421, Волгоградская область, Суровикинский район, х. Сысоевский, улица Победы,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стоящее решение подлежит одновременному обнародованию с проектом решения «О внесении изменений и дополнений в Устав Сысоевского сельского поселения Суровикин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ысоевского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Д.Г Пискаре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4:00Z</dcterms:created>
  <dc:creator>User</dc:creator>
  <dc:description/>
  <cp:keywords/>
  <dc:language>en-US</dc:language>
  <cp:lastModifiedBy>RePack by Diakov</cp:lastModifiedBy>
  <cp:lastPrinted>2019-11-08T13:18:00Z</cp:lastPrinted>
  <dcterms:modified xsi:type="dcterms:W3CDTF">2024-03-04T10:23:00Z</dcterms:modified>
  <cp:revision>28</cp:revision>
  <dc:subject/>
  <dc:title>СОВЕТ ДЕПУТАТОВ</dc:title>
</cp:coreProperties>
</file>