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t>СОВЕТ ДЕПУТАТОВ</w:t>
        <w:br/>
        <w:t>СЫСОЕВСКОГО СЕЛЬСКОГО ПОСЕЛЕНИЯ</w:t>
        <w:br/>
        <w:t>СУРОВИКИНСКОГО МУНИЦИПАЛЬНОГО РАЙОНА</w:t>
        <w:br/>
        <w:t>ВОЛГОГРАДСКОЙ ОБЛАСТИ</w:t>
      </w:r>
    </w:p>
    <w:p>
      <w:pPr>
        <w:pStyle w:val="Normal"/>
        <w:ind w:left="9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t>24.11.2023                                                     №  60/132</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утверждении Порядка заключения соглашений органами местного самоуправления Сысоевского сельского поселения Суровикинского муниципального района Волгоградской области с органами местного самоуправления Суровикинского муниципального района Волгоградской области о передаче (принятии) осуществления части полномочий по решению вопросов местного значени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Р Е Ш И Л:</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 Утвердить Порядок заключения соглашений органами местного самоуправления Сысоевского сельского поселения Суровикинского муниципального района Волгоградской области с органами местного самоуправления Суровикинского муниципального района Волгоградской области о передаче (принятии) осуществления части полномочий по решению вопросов местного значения, согласно приложению.</w:t>
      </w:r>
    </w:p>
    <w:p>
      <w:pPr>
        <w:pStyle w:val="Normal"/>
        <w:spacing w:before="0" w:after="0"/>
        <w:ind w:firstLine="567"/>
        <w:jc w:val="both"/>
        <w:rPr/>
      </w:pPr>
      <w:r>
        <w:rPr>
          <w:rFonts w:eastAsia="Times New Roman" w:cs="Arial" w:ascii="Arial" w:hAnsi="Arial"/>
          <w:color w:val="000000"/>
          <w:sz w:val="24"/>
          <w:szCs w:val="24"/>
          <w:lang w:eastAsia="ru-RU"/>
        </w:rPr>
        <w:t xml:space="preserve">2. </w:t>
      </w:r>
      <w:r>
        <w:rPr>
          <w:rFonts w:cs="Arial" w:ascii="Arial" w:hAnsi="Arial"/>
          <w:sz w:val="24"/>
          <w:szCs w:val="24"/>
          <w:shd w:fill="FFFFFF" w:val="clear"/>
        </w:rPr>
        <w:t>Решение подлежит обнародованию в установленном порядке и размещению на официальном сайте администрации Сысоевского сельского поселения в сети «Интернет».</w:t>
      </w:r>
    </w:p>
    <w:p>
      <w:pPr>
        <w:pStyle w:val="Normal"/>
        <w:spacing w:lineRule="auto" w:line="240" w:before="0" w:after="0"/>
        <w:jc w:val="both"/>
        <w:rPr>
          <w:rFonts w:eastAsia="Times New Roman"/>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w:t>
      </w:r>
      <w:r>
        <w:rPr>
          <w:rFonts w:cs="Arial" w:ascii="Arial" w:hAnsi="Arial"/>
          <w:sz w:val="24"/>
          <w:szCs w:val="24"/>
          <w:shd w:fill="FFFFFF" w:val="clear"/>
        </w:rPr>
        <w:t xml:space="preserve"> Настоящее решение вступает в силу с момента подписания</w:t>
      </w:r>
      <w:r>
        <w:rPr>
          <w:rFonts w:eastAsia="Times New Roman" w:cs="Arial" w:ascii="Arial" w:hAnsi="Arial"/>
          <w:color w:val="000000"/>
          <w:sz w:val="24"/>
          <w:szCs w:val="24"/>
          <w:lang w:eastAsia="ru-RU"/>
        </w:rPr>
        <w:t>.</w:t>
      </w:r>
    </w:p>
    <w:p>
      <w:pPr>
        <w:pStyle w:val="Normal"/>
        <w:spacing w:lineRule="auto" w:line="240" w:before="0" w:after="0"/>
        <w:jc w:val="both"/>
        <w:rPr>
          <w:rFonts w:eastAsia="Times New Roman"/>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Контроль выполнения настоящего решения оставляю за соб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s="Arial" w:ascii="Arial" w:hAnsi="Arial"/>
          <w:color w:val="000000"/>
          <w:sz w:val="24"/>
          <w:szCs w:val="24"/>
          <w:lang w:eastAsia="ru-RU"/>
        </w:rPr>
        <w:t>Глава Сысоевского сельского поселения                              Д.Г. Пискаревская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jc w:val="both"/>
        <w:rPr>
          <w:rFonts w:eastAsia="Times New Roman"/>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left="4962" w:hanging="0"/>
        <w:jc w:val="both"/>
        <w:rPr>
          <w:rFonts w:eastAsia="Times New Roman"/>
          <w:color w:val="000000"/>
          <w:sz w:val="24"/>
          <w:szCs w:val="24"/>
          <w:lang w:eastAsia="ru-RU"/>
        </w:rPr>
      </w:pPr>
      <w:r>
        <w:rPr>
          <w:rFonts w:eastAsia="Times New Roman" w:cs="Arial" w:ascii="Arial" w:hAnsi="Arial"/>
          <w:color w:val="000000"/>
          <w:sz w:val="24"/>
          <w:szCs w:val="24"/>
          <w:lang w:eastAsia="ru-RU"/>
        </w:rPr>
        <w:t xml:space="preserve">к решению Совета депутатов </w:t>
      </w:r>
    </w:p>
    <w:p>
      <w:pPr>
        <w:pStyle w:val="Normal"/>
        <w:spacing w:lineRule="auto" w:line="240" w:before="0" w:after="0"/>
        <w:ind w:left="4962" w:hanging="0"/>
        <w:jc w:val="both"/>
        <w:rPr>
          <w:rFonts w:eastAsia="Times New Roman"/>
          <w:color w:val="000000"/>
          <w:sz w:val="24"/>
          <w:szCs w:val="24"/>
          <w:lang w:eastAsia="ru-RU"/>
        </w:rPr>
      </w:pPr>
      <w:r>
        <w:rPr>
          <w:rFonts w:eastAsia="Times New Roman" w:cs="Arial" w:ascii="Arial" w:hAnsi="Arial"/>
          <w:color w:val="000000"/>
          <w:sz w:val="24"/>
          <w:szCs w:val="24"/>
          <w:lang w:eastAsia="ru-RU"/>
        </w:rPr>
        <w:t>Сысоевского сельского поселения</w:t>
      </w:r>
    </w:p>
    <w:p>
      <w:pPr>
        <w:pStyle w:val="Normal"/>
        <w:spacing w:lineRule="auto" w:line="240" w:before="0" w:after="0"/>
        <w:ind w:left="4962" w:hanging="0"/>
        <w:jc w:val="both"/>
        <w:rPr>
          <w:rFonts w:eastAsia="Times New Roman"/>
          <w:color w:val="000000"/>
          <w:sz w:val="24"/>
          <w:szCs w:val="24"/>
          <w:lang w:eastAsia="ru-RU"/>
        </w:rPr>
      </w:pPr>
      <w:r>
        <w:rPr>
          <w:rFonts w:eastAsia="Times New Roman" w:cs="Arial" w:ascii="Arial" w:hAnsi="Arial"/>
          <w:color w:val="000000"/>
          <w:sz w:val="24"/>
          <w:szCs w:val="24"/>
          <w:lang w:eastAsia="ru-RU"/>
        </w:rPr>
        <w:t>от 24.11.2023 года № 60/132</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Порядок</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ключения соглашений органами местного самоуправления Сысоевского сельского поселения Суровикинского муниципального района Волгоградской области с органами местного самоуправления Суровикинского муниципального района Волгоградской области о передаче (принятии) осуществления части полномочий по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решению вопросов местного значения</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1. Настоящий Порядок заключения соглашений органами местного самоуправления Сысоевского сельского поселения Суровикинского муниципального района Волгоградской области с органами местного самоуправления Суровикинского муниципального района Волгоградской области о передаче (принятии) осуществления части полномочий по решению вопросов местного значения (далее Порядок) разработан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Сысоевского сельского поселения Суровикинского муниципального района Волгоградской области и устанавливает процедуру, согласно которой органы местного самоуправления Сысоевского сельского поселения Суровикинского муниципального района Волгоградской области (далее органы местного самоуправления поселения) заключают соглашения с органами местного самоуправления Суровикинского муниципального района Волгоградской области (далее органы местного самоуправления муниципального района), о передаче (принятии) осуществления части полномочий по решению вопросов местного значения (далее -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2. Органы местного самоуправления поселения вправе заключать Соглашения с органами местного самоуправления муниципального района о передаче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В этом случае органы местного самоуправления муниципального района осуществляют переданные им полномочия по решению вопросов местного значения поселения на территории данн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законами Волгоградской области, муниципальными правовыми актами органов местного самоуправления муниципального района и поселения, Соглашением.</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3. Органы местного самоуправления поселения вправе заключать Соглашения с органами местного самоуправления муниципального района о принятии части полномочий муниципального района за сче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В этом случае органы местного самоуправления поселения осуществляют полномочия по решению вопросов местного значения муниципального района на территории данн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законами Воронежской области, муниципальными правовыми актами органов местного самоуправления поселения и муниципального района, Соглашением.</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2. Компетенция органов местного самоуправления</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посел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2.1. Совет депутатов Сысоевского сельского поселения Суровикинского муниципального района Волгоградской области (далее Совет депутатов посел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 утверждает порядок заключения Соглашений и внесение в него изменений и дополнений;</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2) осуществляет контроль исполнения заключенных Соглашений.</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2.2. Администрация Сысоевского сельского 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 инициирует передачу (принятие) осуществления части полномочий по решению вопросов местного знач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2) принимает муниципальные правовые акты о передаче (принятии) части полномочий по решению вопросов местного знач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 устанавливает порядок определения объема межбюджетных трансфертов, необходимых для осуществления передаваемых полномочий по решению вопросов местного значения, и производит их расчет;</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4) осуществляет разработку проектов Соглашений и заключает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5) исполняет заключенные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3. Выдвижение инициативы о заключении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1. Администрация  поселения и органы местного самоуправления муниципального района вправе выдвигать инициативу о заключении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2. Выдвижение инициативы о заключении Соглашения (внесения изменений) на очередной финансовый год осуществляется путем направления предложения главы поселения в администрацию муниципального района или главы муниципального района в Администрацию поселения о передаче (принятии) осуществления части полномочий по решению вопросов местного значения. Указанные предложения подлежат рассмотрению администрацией поселения или муниципального района в срок не более одного месяца.</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3. Соглашения, предусматривающие исполнение полномочий с начала финансового года, вводятся в действие (вступают в силу) при наличии в решении об утверждении соответствующих бюджетов на очередной финансовый год финансовых средств, необходимых для осуществления переданных полномочий, с начала финансового года, но не ранее официального опубликования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4. Соглашения, предусматривающие исполнение полномочий в течении финансового года, бюджеты которого уже утверждены, вводятся в действие (вступают в силу) после принятия решений представительных органов местного самоуправления о внесении изменений в решения о бюджетах, предусматривающих финансирование исполнения переданных полномочий, но не ранее официального опубликования Соглашения.</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4. Подготовка проекта Соглашения</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4.1. Проект Соглашения разрабатывается администрацией поселения, для подготовки проекта Соглашения может быть создана рабочая группа (комиссия) с включением в ее состав представителей администрации муниципального района и посел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4.2. Проект Соглашения оформляется в письменной форме и должен пройти правовую и финансово-экономическую экспертизу (согласование) в соответствующих структурных подразделениях администрации муниципального района.</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4.3. Проект Соглашения считается подготовленным, если между его сторонами достигнуто согласование по всем существенным условиям проекта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5. Условия Соглашения</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5.1. Соглашением определяются следующие услов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 наименование Соглашения, дата и место его заключ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2) наименование органов местного самоуправления муниципальных образований, между которыми заключается Соглашение, наименование должности, ФИО должностных лиц органов местного самоуправления, действующих от имени указанных органов местного самоуправления, наименования нормативных правовых актов, на основании которых действуют указанные лица при заключении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4) состав (перечень) передаваемых полномочий;</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5) права и обязанности сторон Соглашения при осуществлении передаваемых полномочий;</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6) порядок определения ежегодного объема межбюджетных трансфертов, необходимых для осуществления передаваемых полномочий;</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7) перечень имущества, передаваемого для обеспечения осуществления передаваемых полномочий (в случае, если для осуществления передаваемых полномочий требуется передача имущества);</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8) срок, на который заключается Соглашение и порядок вступления его в силу;</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9)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0) основания и порядок внесения изменений и дополнений в Соглашение, прекращения действия Соглашения, в том числе досрочного;</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1) порядок урегулирования сторонами споров;</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2) подписи сторон.</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olor w:val="000000"/>
          <w:sz w:val="24"/>
          <w:szCs w:val="24"/>
          <w:lang w:eastAsia="ru-RU"/>
        </w:rPr>
        <w:br/>
      </w:r>
      <w:r>
        <w:rPr>
          <w:rFonts w:eastAsia="Times New Roman"/>
          <w:color w:val="000000"/>
          <w:sz w:val="24"/>
          <w:szCs w:val="24"/>
          <w:lang w:eastAsia="ru-RU"/>
        </w:rPr>
        <w:br w:type="textWrapping" w:clear="all"/>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6. Порядок заключения Соглашений,</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внесения изменений и дополнений в Соглашение</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6.1. Заключение Соглашения органами местного самоуправления поселения осуществляется на основании постановления Администрации поселения о передаче (принятии) осуществления части полномочий по решению вопросов местного знач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6.2. Соглашение считается заключенным, если между сторонами достигнуто согласие по всем существенным условиям Соглашения, оно оформлено в письменной форме, подписано уполномоченными должностными лицами и скреплено печатями сторон Соглаш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6.3. Внесение изменений и дополнений в Соглашение осуществляется путем подписания сторонами дополнительных соглашений. Проект дополнительного соглашения к Соглашению подготавливается в соответствии с разделом 4 настоящего Порядка. Дополнительно соглашение считается заключенным, если между сторонами достигнуто согласие по всем существенным условиям, оно оформлено в письменной форме, подписано уполномоченными должностными лицами, скреплено печатями сторон и опубликовано в порядке, установленном Уставом Сысоевского сельского поселения. Дополнительные соглашения, предусматривающие изменение объема переданных полномочий, а также дополнительные соглашения о расторжении Соглашения заключаются на основании муниципального правового акта администрации Сысоевского сельского поселения.</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6.4. Учет, регистрацию и хранение Соглашений осуществляет администрация муниципального района.</w:t>
      </w:r>
    </w:p>
    <w:p>
      <w:pPr>
        <w:pStyle w:val="Normal"/>
        <w:spacing w:lineRule="auto" w:line="240" w:before="0" w:after="0"/>
        <w:ind w:firstLine="709"/>
        <w:jc w:val="center"/>
        <w:rPr>
          <w:rFonts w:eastAsia="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онтроль исполнения Соглашений</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7.1. Контроль исполнения Соглашений о передаче (принятии) осуществления части полномочий по решению вопросов местного значения осуществляется путем предоставления Совету  депутатов поселения отчетов об осуществлении полномочий, использовании финансовых средств (межбюджетных трансфертов) и материальных ресурсов. Периодичность предоставления отчетов определяется Соглашением.</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Формы отчетов об осуществлении полномочий, использовании финансовых средств (межбюджетных трансфертов) и материальных ресурсов являются приложениями к Соглашению.</w:t>
      </w:r>
    </w:p>
    <w:p>
      <w:pPr>
        <w:pStyle w:val="Normal"/>
        <w:spacing w:lineRule="atLeast" w:line="130"/>
        <w:rPr>
          <w:rFonts w:eastAsia="Times New Roman"/>
          <w:color w:val="000000"/>
          <w:sz w:val="11"/>
          <w:szCs w:val="11"/>
          <w:lang w:eastAsia="ru-RU"/>
        </w:rPr>
      </w:pPr>
      <w:r>
        <w:rPr>
          <w:rFonts w:eastAsia="Times New Roman"/>
          <w:color w:val="000000"/>
          <w:sz w:val="11"/>
          <w:szCs w:val="11"/>
          <w:lang w:eastAsia="ru-RU"/>
        </w:rPr>
        <w:t> </w:t>
      </w:r>
    </w:p>
    <w:p>
      <w:pPr>
        <w:pStyle w:val="Normal"/>
        <w:spacing w:before="0" w:after="200"/>
        <w:rPr>
          <w:rFonts w:eastAsia="Times New Roman"/>
          <w:color w:val="000000"/>
          <w:sz w:val="11"/>
          <w:szCs w:val="11"/>
          <w:lang w:eastAsia="ru-RU"/>
        </w:rPr>
      </w:pPr>
      <w:r>
        <w:rPr>
          <w:rFonts w:eastAsia="Times New Roman"/>
          <w:color w:val="000000"/>
          <w:sz w:val="11"/>
          <w:szCs w:val="1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39:00Z</dcterms:created>
  <dc:creator>OT</dc:creator>
  <dc:description/>
  <cp:keywords/>
  <dc:language>en-US</dc:language>
  <cp:lastModifiedBy>RePack by Diakov</cp:lastModifiedBy>
  <cp:lastPrinted>2023-12-05T11:12:00Z</cp:lastPrinted>
  <dcterms:modified xsi:type="dcterms:W3CDTF">2023-12-05T08:15:00Z</dcterms:modified>
  <cp:revision>14</cp:revision>
  <dc:subject/>
  <dc:title/>
</cp:coreProperties>
</file>