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СЫСОЕВСКОГО</w:t>
      </w:r>
      <w:r>
        <w:rPr>
          <w:b/>
          <w:bCs/>
          <w:color w:val="FF0000"/>
          <w:kern w:val="2"/>
        </w:rPr>
        <w:t xml:space="preserve"> </w:t>
      </w:r>
      <w:r>
        <w:rPr>
          <w:b/>
          <w:bCs/>
          <w:kern w:val="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i/>
          <w:i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Calibri" w:cs="Calibri"/>
          <w:b/>
          <w:b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36/83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</w:rPr>
        <w:t>от 30 декабря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Сысоевского сельского поселения 51/110 от 12.03.2019 </w:t>
      </w:r>
    </w:p>
    <w:p>
      <w:pPr>
        <w:pStyle w:val="Normal"/>
        <w:rPr/>
      </w:pPr>
      <w:r>
        <w:rPr/>
        <w:t>«Об установлении земельного налога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теста прокуратуры Суровикинского района Волгоградской области от 21.12.2021 №70-60-2021, Совет депутатов Сысое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решение Совета депутатов Сысоевского сельского поселения 51/110 от 12.03.2019 «Об установлении земельного налога» (в ред. решения Совета депутатов Сысоевского сельского поселения Суровикинского муниципального района Волгоградской области от 25.10.2019 №2/8) следующие изменения: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  подпункт 1 пункта 3 решения признать утратившим сил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 в абзаце 1 пункта 5 решения слова «по месту нахождения земельного участка» заменить словами «по своему выбору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  в абзаце 3 пункта 5 решения  слова «право на налоговую льготу» заменить словами «налоговая льг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  Контроль за исполнением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Настоящее решение вступает в силу со дня его официального </w:t>
      </w:r>
      <w:r>
        <w:rPr>
          <w:iCs/>
        </w:rPr>
        <w:t>обнародования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ысоев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Д.Г Пискар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4:00Z</dcterms:created>
  <dc:creator>User</dc:creator>
  <dc:description/>
  <cp:keywords/>
  <dc:language>en-US</dc:language>
  <cp:lastModifiedBy>user</cp:lastModifiedBy>
  <cp:lastPrinted>2019-11-08T13:18:00Z</cp:lastPrinted>
  <dcterms:modified xsi:type="dcterms:W3CDTF">2021-12-30T13:56:00Z</dcterms:modified>
  <cp:revision>18</cp:revision>
  <dc:subject/>
  <dc:title>СОВЕТ ДЕПУТАТОВ</dc:title>
</cp:coreProperties>
</file>