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</w:rPr>
        <w:t>СОВЕТ ДЕПУТАТОВ</w:t>
        <w:br/>
        <w:t>СЫСОЕВСКОГО СЕЛЬСКОГО ПОСЕЛЕНИЯ</w:t>
        <w:br/>
        <w:t>СУРОВИКИН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2.2024                                                №  65/145</w:t>
      </w:r>
    </w:p>
    <w:p>
      <w:pPr>
        <w:pStyle w:val="Normal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чете главы Сысо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езультатах своей деятельности  и деятель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Сысое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2023 год</w:t>
      </w:r>
    </w:p>
    <w:p>
      <w:pPr>
        <w:pStyle w:val="Normal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Федеральным законом  от 06.10.2003 № 131-ФЗ «Об общих принципах организации местного самоуправления в Российской Федерации», Уставом Сысоевского сельское поселение Суровикинского муниципального района Волгоградской области, заслушав и обсудив ежегодный отчет главы Сысоевского  сельского поселения  о результатах своей деятельности и деятельности администрации Сысоевского сельского поселения за 2023 год, Совет депутатов  Сысоевского  сельского поселения  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 Утвердить отчет главы Сысоевского сельского поселения о результатах своей деятельности и деятельности администрации Сысоевского сельского поселения за 2023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hd w:fill="FFFFFF" w:val="clear"/>
        </w:rPr>
        <w:t>2. Признать работу главы Сысоевского сельского поселения и администрации Сысоевского  сельского поселения, в обеспечении осуществления органами местного самоуправления полномочий по вопросам местного значения и отдельных государственных полномочий за 2023 год, удовлетворительной (Приложение 1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hd w:fill="FFFFFF" w:val="clear"/>
        </w:rPr>
        <w:t>3.  Решение подлежит обнародованию в установленном порядке и размещению на официальном сайте администрации Сысоевского сельского поселения в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hd w:fill="FFFFFF" w:val="clear"/>
        </w:rPr>
        <w:t>4. Настоящее решение вступает в силу с момента подписания.</w:t>
      </w:r>
    </w:p>
    <w:p>
      <w:pPr>
        <w:pStyle w:val="TextBody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Сысоевского сельского поселения                                      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   Д.Г. Пискаревская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b/>
          <w:b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b/>
          <w:b/>
          <w:kern w:val="2"/>
          <w:lang w:eastAsia="ru-RU"/>
        </w:rPr>
      </w:pPr>
      <w:r>
        <w:rPr>
          <w:rFonts w:cs="Arial" w:ascii="Arial" w:hAnsi="Arial"/>
          <w:b/>
          <w:kern w:val="2"/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b/>
          <w:b/>
          <w:kern w:val="2"/>
          <w:lang w:eastAsia="ru-RU"/>
        </w:rPr>
      </w:pPr>
      <w:r>
        <w:rPr>
          <w:rFonts w:cs="Arial" w:ascii="Arial" w:hAnsi="Arial"/>
          <w:b/>
          <w:kern w:val="2"/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3870" w:leader="none"/>
        </w:tabs>
        <w:jc w:val="right"/>
        <w:rPr/>
      </w:pPr>
      <w:r>
        <w:rPr>
          <w:rFonts w:cs="Arial" w:ascii="Arial" w:hAnsi="Arial"/>
          <w:kern w:val="2"/>
          <w:lang w:eastAsia="ru-RU"/>
        </w:rPr>
        <w:t>к решению Совета депутатов</w:t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Сысоевского сельского поселения</w:t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от 16 февраля 2024 года № 65/145</w:t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rFonts w:ascii="Arial" w:hAnsi="Arial" w:cs="Arial"/>
          <w:b/>
          <w:b/>
          <w:kern w:val="2"/>
          <w:lang w:eastAsia="ru-RU"/>
        </w:rPr>
      </w:pPr>
      <w:r>
        <w:rPr>
          <w:rFonts w:cs="Arial" w:ascii="Arial" w:hAnsi="Arial"/>
          <w:b/>
          <w:kern w:val="2"/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b/>
          <w:b/>
          <w:kern w:val="2"/>
          <w:lang w:eastAsia="ru-RU"/>
        </w:rPr>
      </w:pPr>
      <w:r>
        <w:rPr>
          <w:rFonts w:cs="Arial" w:ascii="Arial" w:hAnsi="Arial"/>
          <w:b/>
          <w:kern w:val="2"/>
          <w:lang w:eastAsia="ru-RU"/>
        </w:rPr>
        <w:t xml:space="preserve">Отчет главы 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rFonts w:cs="Arial" w:ascii="Arial" w:hAnsi="Arial"/>
          <w:b/>
          <w:kern w:val="2"/>
          <w:lang w:eastAsia="ru-RU"/>
        </w:rPr>
        <w:t>Сысоевского  сельского</w:t>
      </w:r>
      <w:r>
        <w:rPr>
          <w:rFonts w:cs="Arial" w:ascii="Arial" w:hAnsi="Arial"/>
          <w:bCs/>
          <w:lang w:eastAsia="ru-RU"/>
        </w:rPr>
        <w:t xml:space="preserve">  </w:t>
      </w:r>
      <w:r>
        <w:rPr>
          <w:rFonts w:cs="Arial" w:ascii="Arial" w:hAnsi="Arial"/>
          <w:b/>
          <w:kern w:val="2"/>
          <w:lang w:eastAsia="ru-RU"/>
        </w:rPr>
        <w:t>поселения  за 2023 год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cs="Arial" w:ascii="Arial" w:hAnsi="Arial"/>
          <w:b/>
          <w:bCs/>
          <w:kern w:val="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обрый день, уважаемые жители!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действующим  законодательством глава сельского поселения ежегодно отчитывается перед населением о проделанной работе. Такие отчеты проводятся в нашем поселении ежегодно, сегодня  вашему вниманию представляется отчет за 2023 год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Демографическая ситуация поселения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Численность нашего поселения на 01.01.2023 года составила </w:t>
      </w:r>
      <w:r>
        <w:rPr>
          <w:rFonts w:cs="Arial" w:ascii="Arial" w:hAnsi="Arial"/>
          <w:b/>
          <w:sz w:val="24"/>
          <w:szCs w:val="24"/>
        </w:rPr>
        <w:t xml:space="preserve">1134 </w:t>
      </w:r>
      <w:r>
        <w:rPr>
          <w:rFonts w:cs="Arial" w:ascii="Arial" w:hAnsi="Arial"/>
          <w:sz w:val="24"/>
          <w:szCs w:val="24"/>
        </w:rPr>
        <w:t xml:space="preserve">человека. В 2023 году родилось 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 детей, умерло 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 человек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поселения проживают следующие категории граждан: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инвалиды, вдовы участников В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труженики тыла. От отделения социальной защиты населения Суровикинского района на территории нашего поселения работает один сотрудник и обслуживает 9 одиноких престарелых граждан и инвалидов, оказывает им жизненно необходимые услуги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собое внимание уделяется многодетным семьям, как одной из наиболее социально  уязвимой категории. В поселении на сегодняшний день проживает 31 многодетная семья, в которых  воспитываются 105 детей. Семьям, имеющим  трех и более детей, предоставляются в собственность бесплатно земельные участки. Так, на 1 октября 2023 года администрацией Суровикинского муниципального района поставлено на очередь 6 семей из нашего поселения. 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бота с гражданами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 2023 году   было выдано 180  справок  и выписок  гражданам  для предоставления в различные учреждения: для оформления документов на получение льгот, адресной помощи, детских пособий, оформления домовладений и земельных участков в собственность.    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период 2023 года продолжилась газификация частных домовладений в         х. Новодербеновский и х. Сысоевский.     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едется  учет  личных подсобных хозяйств на территории поселения, данные о которых обновляются постоянно на основании сведений, предоставленных     гражданами, ведущими личное подсобное хозяйство. За отчетный период количество   хозяйств в сельских населенных пунктах, ведущих ЛПХ,  составило   </w:t>
      </w:r>
      <w:r>
        <w:rPr>
          <w:rFonts w:cs="Arial" w:ascii="Arial" w:hAnsi="Arial"/>
          <w:b/>
          <w:sz w:val="24"/>
          <w:szCs w:val="24"/>
        </w:rPr>
        <w:t>197</w:t>
      </w:r>
      <w:r>
        <w:rPr>
          <w:rFonts w:cs="Arial" w:ascii="Arial" w:hAnsi="Arial"/>
          <w:sz w:val="24"/>
          <w:szCs w:val="24"/>
        </w:rPr>
        <w:t xml:space="preserve"> хозяйств.  В личных подсобных хозяйствах граждан содержалось:</w:t>
      </w:r>
    </w:p>
    <w:p>
      <w:pPr>
        <w:pStyle w:val="Style21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РС – 1472 головы;  Свиней – 593головы;  МРС – 2395 голов;  Птицы – 2920 голов.</w:t>
      </w: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 xml:space="preserve">                                               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Нормотворческая деятельность</w:t>
      </w:r>
    </w:p>
    <w:p>
      <w:pPr>
        <w:pStyle w:val="Style21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</w:t>
      </w: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</w:t>
      </w:r>
      <w:r>
        <w:rPr>
          <w:rFonts w:eastAsia="Calibri" w:cs="Arial" w:ascii="Arial" w:hAnsi="Arial"/>
          <w:bCs/>
          <w:lang w:eastAsia="ru-RU"/>
        </w:rPr>
        <w:t>За 2023 год  администрацией поселения было принято  80  нормативно - правовых   актов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</w:t>
      </w:r>
      <w:r>
        <w:rPr>
          <w:rFonts w:eastAsia="Calibri" w:cs="Arial" w:ascii="Arial" w:hAnsi="Arial"/>
          <w:bCs/>
          <w:lang w:eastAsia="ru-RU"/>
        </w:rPr>
        <w:t xml:space="preserve">Для информации населения о деятельности администрации поселения используется официальный сайт администрации, где размещаются  указанные  нормативные документы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</w:t>
      </w:r>
      <w:r>
        <w:rPr>
          <w:rFonts w:eastAsia="Calibri" w:cs="Arial" w:ascii="Arial" w:hAnsi="Arial"/>
          <w:bCs/>
          <w:lang w:eastAsia="ru-RU"/>
        </w:rPr>
        <w:t xml:space="preserve">Ревизионной комиссией Суровикинского   муниципального района проверено исполнение бюджета Сысоевского  сельского поселения. </w:t>
      </w:r>
    </w:p>
    <w:p>
      <w:pPr>
        <w:pStyle w:val="Style21"/>
        <w:jc w:val="both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  <w:t xml:space="preserve">     </w:t>
      </w:r>
      <w:r>
        <w:rPr>
          <w:rFonts w:eastAsia="Calibri" w:cs="Arial" w:ascii="Arial" w:hAnsi="Arial"/>
          <w:b/>
          <w:bCs/>
          <w:lang w:eastAsia="ru-RU"/>
        </w:rPr>
        <w:t>Главным финансовым документом для достижения социально-экономического развития поселения и показателей эффективности, безусловно, служит бюджет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исполнения бюджета поселения за 2023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484"/>
        <w:gridCol w:w="1484"/>
        <w:gridCol w:w="1687"/>
        <w:gridCol w:w="1670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, тыс.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, тыс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,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, тыс. руб.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логовые и неналоговые доходы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578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24396,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1388,2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возмездные поступления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Из бюджета Волгоградской области   5393347,04      5392756,76         100%</w:t>
        <w:tab/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Расходы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686"/>
        <w:gridCol w:w="1934"/>
        <w:gridCol w:w="1275"/>
        <w:gridCol w:w="1525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-но,тыс. 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.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лонение, тыс. руб.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щегосударственные вопросы(администрац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033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917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56,05</w:t>
            </w:r>
          </w:p>
        </w:tc>
      </w:tr>
      <w:tr>
        <w:trPr>
          <w:trHeight w:val="58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военкомат)(ВУС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00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8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452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0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>
          <w:trHeight w:val="83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 (дорожное хозяйство  и другие вопрос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5581,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7148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095,46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К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5932,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3067,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4,84</w:t>
            </w:r>
          </w:p>
        </w:tc>
      </w:tr>
      <w:tr>
        <w:trPr>
          <w:trHeight w:val="4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4257,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336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5,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20553,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5114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411,51</w:t>
            </w:r>
          </w:p>
        </w:tc>
      </w:tr>
    </w:tbl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ультура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ультура – важнейшее условие свободного, разностороннего воспитания и развития личности. Стратегической целью в области культуры является обеспечение повышения уровня удовлетворения социальных и духовных потребностей на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ысоевском сельском поселении успешно функционирует МКУК «Искра» администрации Сысоевского сельского поселения, в состав которого входят: Сысоевский клуб, Новодербеновский клуб и Синяпкинский клуб. В учреждениях культуры проходят праздничные мероприятия, а также проводятся турниры по футболу, настольному теннису. Жители поселения активно участвуют  в спортивно-массовых мероприятиях, проводимых в Суровикинском муниципальном районе, в том числе сельские летние спортивные игры, спартакиады, пробеги, эстафеты, традиционные массовые детские турниры по шашкам, шахматам, волейболу, легкой атлетике и другие.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Здравоохранение 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На территории поселения находится 3 ФАПа.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бразование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бразовательная политика в поселении нацелена на обеспечение высокого качества образования, сохранение и развитие материально-технической базы образовательных учреждений в соответствии с требованиями государственных стандартов и социальных норм.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 структуру системы образования входят: 2 школы, расположенные  в              х. Новодербеновский и в х. Сысоевский, с общим числом обучающихся 42 человека, и одна дошкольная группа в х. Сысоевский, численностью  13 детей в возрасте старше 3 лет. 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Благоустройство</w:t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оритетным направлением деятельности администрации Сысоевского сельского поселения  является  развитие благоустройства территории поселения, улучшение состояния уличного освещения (так, в 2023 году проводились работы по подготовке к освещению улицы Мира в х. Новодербеновский), содержание дорог  (протяженность поселковых дорог 40 км)  и тротуаров, ликвидация несанкционированных свалок, содержание в порядке парков и скверов, а также памятников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Ежегодно проводится работа по наведению порядка на всей территории поселения.  В субботниках принимают участие работники администрации,  культуры, библиотеки, все учреждения,  расположенные на территории хуторов.</w:t>
      </w:r>
    </w:p>
    <w:p>
      <w:pPr>
        <w:pStyle w:val="Style19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бота администрации поселения  строится на основе  взаимодействия со всеми структурными подразделениями муниципального района и направлена на решение вопросов местного значения поселения, при решении  которых  рассчитываем  на помощь руководителей  учреждений, руководителей и специалистов сельского хозяйства, а также наших жителей.  Так  как  только  совместно  можно   решать   проблемы поселения и реализовывать намеченные планы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before="240" w:after="120"/>
      <w:ind w:left="360" w:hanging="0"/>
      <w:outlineLvl w:val="1"/>
    </w:pPr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Lucida Sans Unicode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eastAsia="Lucida Sans Unicode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9:00Z</dcterms:created>
  <dc:creator>Дурицкая</dc:creator>
  <dc:description/>
  <cp:keywords/>
  <dc:language>en-US</dc:language>
  <cp:lastModifiedBy>PC</cp:lastModifiedBy>
  <cp:lastPrinted>2020-02-14T10:49:00Z</cp:lastPrinted>
  <dcterms:modified xsi:type="dcterms:W3CDTF">2024-03-29T05:59:00Z</dcterms:modified>
  <cp:revision>2</cp:revision>
  <dc:subject/>
  <dc:title>Культура</dc:title>
</cp:coreProperties>
</file>