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овет депутатов Сысо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урови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center" w:pos="4818" w:leader="none"/>
          <w:tab w:val="left" w:pos="8045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РЕШЕНИЕ </w:t>
        <w:tab/>
        <w:t>проект</w:t>
      </w:r>
    </w:p>
    <w:p>
      <w:pPr>
        <w:pStyle w:val="Heading6"/>
        <w:ind w:firstLine="14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>от    20  ноября  2020 года            №  19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О принятии в первом чтении бюджета Сысоевского</w:t>
      </w:r>
    </w:p>
    <w:p>
      <w:pPr>
        <w:pStyle w:val="Normal"/>
        <w:rPr/>
      </w:pPr>
      <w:r>
        <w:rPr>
          <w:i/>
          <w:iCs/>
          <w:sz w:val="22"/>
          <w:szCs w:val="22"/>
        </w:rPr>
        <w:t>сельского поселения на 2021 год и</w:t>
      </w:r>
    </w:p>
    <w:p>
      <w:pPr>
        <w:pStyle w:val="Normal"/>
        <w:rPr/>
      </w:pPr>
      <w:r>
        <w:rPr>
          <w:i/>
          <w:iCs/>
          <w:sz w:val="22"/>
          <w:szCs w:val="22"/>
        </w:rPr>
        <w:t>на плановый период 2022 и  2023 годов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Принять в первом чтении бюджет Сысоевского сельского поселения на 2021 год и на плановый период  2022 и 2023 годов</w:t>
      </w:r>
      <w:r>
        <w:rPr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1. Основные характеристики бюджета Сысоевского сельского поселения на 2021 год и на плановый период 2022 и 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Сысоевского сельского поселения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в сумме 8599,078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064,200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в сумме 8599,07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бюджета Сысоевского сельского поселения на 2022 год и на 2023 год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Сысоевского сельского поселения на 2022 год в сумме 9098,123 тыс. рублей, в том числе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езвозмездные поступления от других бюджетов бюджетной системы Российской Федерации в сумме 4343,41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ируемый общий объем доходов бюджета Сысоевского сельского поселения  на 2023 год в сумме 9236,038 тыс. рублей, в том числе безвозмездные поступл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т других бюджетов бюджетной системы Российской Федерации в сумме 4333,910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расходов бюджета Сысоевского сельского поселения на 2022 год в сумме 9098,123 тыс. рублей, в том числе условно утверждённые расходы – 225,201 тыс. рублей, и на 2023 год в сумме 9236,038 тыс. рублей, в том числе условно утверждённые расходы – 457,122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В состав источников внутреннего финансирования дефицита бюджета Сысоевского сельского поселения на 2021 год и на плановый период 2022 и 2023 годо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ница между полученными и погашенными в валюте Российской Федерации бюджетными кредитами, предоставленными бюджету Сысоевского сельского поселения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зменение остатков средств на счетах по учёту средств бюджета Сысоевского сельского поселения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ые источники внутреннего финансирования дефицита бюджета Сысо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2. Муниципальный  долг Сысое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1. Установить предельный объем муниципального долга Сысоевского сельского поселения на 2021 год в сумме 0 тыс.рублей , на 2022 год в сумме 0 тыс.рублей , на 2023 год в сумме 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 Установить верхний предел муниципального внутреннего долга Сысоевского сельского поселения по состоянию на 01.01.2022 года в сумме 0 тыс.рублей , в том числе верхний предел долга по муниципальным гарантиям – 0 тыс.рублей , по состоянию на 01.01.2023 года в сумме 0 тыс.рублей , в том числе верхний предел долга по муниципальным гарантиям – 0 тыс.рублей, по состоянию на 01.01.2024 года в сумме 0 тыс.рублей , в том числе верхний предел долга по муниципальным гарантиям - 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3. Нормативы отчислений от уплаты налогов, пошлин, сборов и иных платежей в бюджет Сысоевского сельского поселения 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Установить , что в 2021 году и на период до 2023 года доходы бюджета Сысоевского сельского поселения формируются за счет уплаты налогов , пошлин , сборов и иных платежей в соответствии с нормативами отчислений в соответствии с приложением 1 к проекту Закона Волгоградской области «Об областном бюджете на 2021 год и на плановый период 2022 и 2023 год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Статья 4. Главные администраторы доходов и главные администраторы источников финансирования дефицита бюджета Сысо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Сысоевского сельского поселения Суровикинского муниципального района – местных органов власти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твердить перечень главных администраторов доходов бюджета Сысоевского сельского поселения Суровикинского муниципального района, администрируемых Финансовым отделом Администрации Суровикинского муниципального района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Утвердить перечень главных администраторов источников финансирования дефицита бюджета Сысоевского сельского поселения Суровикинского муниципального района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Глава администрации Сысоевского сельского поселения в случае изменения в 2021 году состава и (или) функций главных администраторов доходов бюджета Сысоевского сельского поселения или главных администраторов источников финансирования дефицита бюджета Сысое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Статья 5. Особенности администрирования доходов  бюджета Сысоевского сельского поселения в 2021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основании законодательства Российской Федерации ( ст.160,1 БК РФ ), главные администраторы доходов бюджета Сысоевского сельского поселения ( органы местного самоуправления, а также находящиеся в их ведении бюджетные учреждения ) осуществляют функции администраторов доходов бюджета сельского поселения, в том числе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ё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атья 6. Поступления доходов в бюджет Сысоевского сельского поселения в 2021 году и на плановый период 2022 и 2023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честь в бюджете Сысоевского сельского поселения поступления доходов в 2021 году - согласно приложению 4 к настоящему Решению, в 2022 - 2023 годах -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ысоевского сельского поселения                                                               Д.Г. Пискар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284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4:00Z</dcterms:created>
  <dc:creator>Свиридонов </dc:creator>
  <dc:description/>
  <cp:keywords/>
  <dc:language>en-US</dc:language>
  <cp:lastModifiedBy>RePack by Diakov</cp:lastModifiedBy>
  <cp:lastPrinted>2020-11-23T15:00:00Z</cp:lastPrinted>
  <dcterms:modified xsi:type="dcterms:W3CDTF">2020-11-23T12:10:00Z</dcterms:modified>
  <cp:revision>78</cp:revision>
  <dc:subject/>
  <dc:title>8 августа 2007 года N 1505-ОД</dc:title>
</cp:coreProperties>
</file>