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Совет депутатов Сысо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урови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center" w:pos="4818" w:leader="none"/>
          <w:tab w:val="left" w:pos="804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РЕШЕНИЕ</w:t>
      </w:r>
    </w:p>
    <w:p>
      <w:pPr>
        <w:pStyle w:val="Normal"/>
        <w:tabs>
          <w:tab w:val="clear" w:pos="708"/>
          <w:tab w:val="center" w:pos="4818" w:leader="none"/>
          <w:tab w:val="left" w:pos="8045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/>
      </w:pPr>
      <w:r>
        <w:rPr/>
        <w:t xml:space="preserve">От     24   ноября 2023 года                                       № 60/13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>О принятии в первом чтении бюджета Сысоевского</w:t>
      </w:r>
    </w:p>
    <w:p>
      <w:pPr>
        <w:pStyle w:val="Normal"/>
        <w:rPr/>
      </w:pPr>
      <w:r>
        <w:rPr>
          <w:i/>
          <w:iCs/>
          <w:sz w:val="22"/>
          <w:szCs w:val="22"/>
        </w:rPr>
        <w:t>сельского поселения на 2024 год и</w:t>
      </w:r>
    </w:p>
    <w:p>
      <w:pPr>
        <w:pStyle w:val="Normal"/>
        <w:rPr/>
      </w:pPr>
      <w:r>
        <w:rPr>
          <w:i/>
          <w:iCs/>
          <w:sz w:val="22"/>
          <w:szCs w:val="22"/>
        </w:rPr>
        <w:t>на плановый период 2025 и  2026 годов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/>
        <w:t>Совет депутатов Сысоевского сельского поселения  решил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Принять в первом чтении бюджет Сысоевского сельского поселения на 2024 год и на плановый период  2025 и 2026 годов</w:t>
      </w:r>
      <w:r>
        <w:rPr>
          <w:sz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Статья 1. Основные характеристики бюджета Сысоевского сельского поселения на 2023 год и на плановый период 2024 и 2025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бюджета Сысоевского сельского поселения на 2024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бюджета Сысоевского сельского поселения в сумме 12917,877 тыс. рублей, в том числе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езвозмездные поступления от других бюджетов бюджетной системы Российской Федерации в сумме 4355,650 тыс. рубл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щий объем расходов бюджета Сысоевского сельского поселения в сумме 12917,877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Утвердить основные характеристики бюджета Сысоевского сельского поселения на 2025 год и на 2026 год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бюджета Сысоевского сельского поселения на 2025 год в сумме 13143,692 тыс. рублей, в том числе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езвозмездные поступления от других бюджетов бюджетной системы Российской Федерации в сумме 4368,550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нозируемый общий объем доходов бюджета Сысоевского сельского поселения  на 2026год в сумме 13477,771тыс. рублей, в том числе безвозмездные поступл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других бюджетов бюджетной системы Российской Федерации в сумме 4382,050 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щий объем расходов бюджета Сысоевского сельского поселения на 2024 год в сумме 12917,877 тыс. рублей, общий объем расходов бюджета Сысоевского сельского поселения на 2025 год  13143,692 год в том числе условно утверждённые расходы 368,292 тыс. рублей, и на 2026 год в сумме 13477,771 тыс. рублей, в том числе условно утверждённые расходы – 753,288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В состав источников внутреннего финансирования дефицита бюджета Сысоевского сельского поселения на 2024год и на плановый период 2025 и 2026 годов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азница между полученными и погашенными в валюте Российской Федерации бюджетными кредитами, предоставленными бюджету Сысоевского сельского поселения другими бюджетами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зменение остатков средств на счетах по учёту средств бюджета Сысоевского сельского поселения в течение соответствую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ные источники внутреннего финансирования дефицита бюджета Сысо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Статья 2. Муниципальный  долг Сысоевского 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1. Установить предельный объем муниципального долга Сысоевского сельского поселения на 2024год в сумме 0 тыс.рублей , на 2025 год в сумме 0 тыс.рублей , на 2026 год в сумме 0 тыс.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2. Установить верхний предел муниципального внутреннего долга Сысоевского сельского поселения по состоянию на 01.01.2025года в сумме 0 тыс.рублей , в том числе верхний предел долга по муниципальным гарантиям – 0 тыс.рублей , по состоянию на 01.01.2026года в сумме 0 тыс.рублей , в том числе верхний предел долга по муниципальным гарантиям – 0 тыс.рублей, по состоянию на 01.01.2027года в сумме 0 тыс.рублей , в том числе верхний предел долга по муниципальным гарантиям - 0 тыс.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Статья 3. Нормативы отчислений от уплаты налогов, пошлин, сборов и иных платежей в бюджет Сысоевского сельского поселения  на 2024год и на плановый период 2025и 2026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Установить , что в 2024году и на период до 2026года доходы бюджета Сысоевского сельского поселения формируются за счет уплаты налогов , пошлин , сборов и иных платежей в соответствии с нормативами отчислений в соответствии с приложением4 к проекту Закона Волгоградской области «Об областном бюджете на 2024год и на плановый период 2025и 2026 год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Статья 4. Главные администраторы доходов и главные администраторы источников финансирования дефицита бюджета Сысо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Глава администрации Сысоевского сельского поселения в случае изменения в 2024 году состава и (или) функций главных администраторов доходов бюджета Сысоевского сельского поселения или главных администраторов источников финансирования дефицита бюджета Сысоевск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Статья 5. Особенности администрирования доходов  бюджета Сысоевского сельского поселения в 2024год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 основании законодательства Российской Федерации ( ст.160,1 БК РФ ), главные администраторы доходов бюджета Сысоевского сельского поселения ( органы местного самоуправления, а также находящиеся в их ведении бюджетные учреждения ) осуществляют функции администраторов доходов бюджета сельского поселения, в том числе осуществляют начисление, учет и контроль за правильностью исчисления, полнотой уплаты платежей по отдельным видам доходов, подлежащих зачислению в бюджет сельского поселения, а также осуществляют взыскание задолженности и принимают решения о возврате (зачёте) указанных платежей в порядке, установленном для осуществления соответствующих полномочий администраторами доходов бюджета сельского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татья 6. Поступления доходов в бюджет Сысоевского сельского поселения в 2024 году и на плановый период 2025 и 2026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Учесть в бюджете Сысоевского сельского поселения поступления доходов в 2024 -2026 годы - согласно приложения 4 к настоящему Реш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ысоевского сельского поселения                                                               Д.Г. Пискаревск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851" w:gutter="284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24:00Z</dcterms:created>
  <dc:creator>Свиридонов </dc:creator>
  <dc:description/>
  <cp:keywords/>
  <dc:language>en-US</dc:language>
  <cp:lastModifiedBy>RePack by Diakov</cp:lastModifiedBy>
  <cp:lastPrinted>2021-12-15T15:57:00Z</cp:lastPrinted>
  <dcterms:modified xsi:type="dcterms:W3CDTF">2023-12-06T12:43:00Z</dcterms:modified>
  <cp:revision>91</cp:revision>
  <dc:subject/>
  <dc:title>8 августа 2007 года N 1505-ОД</dc:title>
</cp:coreProperties>
</file>