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Cs w:val="28"/>
        </w:rPr>
        <w:t xml:space="preserve">СОВЕТ ДЕПУТАТОВ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СЫСОЕВСКОГО СЕЛЬСКОГО ПОСЕЛЕНИЯ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УРОВИКИНСКОГО МУНИЦИПАЛЬНОГО РАЙОН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 xml:space="preserve">                                   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5 » мая  2020 г.                                      №   12/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и дополнений в</w:t>
      </w:r>
      <w:r>
        <w:rPr>
          <w:b/>
        </w:rPr>
        <w:t xml:space="preserve"> </w:t>
      </w:r>
      <w:r>
        <w:rPr>
          <w:color w:val="000000"/>
        </w:rPr>
        <w:t xml:space="preserve">решение Совета депутатов Сысоевского сельского поселения от  13.03.2018  № 39/85   «Об утверждении </w:t>
      </w:r>
      <w:r>
        <w:rPr/>
        <w:t>порядка 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ысоевского сельского поселен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", Приказом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, Совет депутатов Сысо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ить из </w:t>
      </w:r>
      <w:r>
        <w:rPr>
          <w:b/>
          <w:u w:val="single"/>
        </w:rPr>
        <w:t>пункта 1.2.3</w:t>
      </w:r>
      <w:r>
        <w:rPr/>
        <w:t xml:space="preserve"> «</w:t>
      </w:r>
      <w:r>
        <w:rPr>
          <w:i/>
        </w:rPr>
        <w:t>1.2.3.1. нестационарные торговые объекты постоянного размещения; 1.2.3.2. нестационарные торговые объекты временного размещения: 1.2.3.3. передвижные (мобильные) нестационарные торговые объекты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ункт 1.2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 (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ромышленности и торговли Волгоградской области от 20.01.2020 № 01-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ка для продажи рассады, саженце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цветов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ая временная конструкция, представляющая собой обособленную площадку для продажи рассады, саженце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цветов</w:t>
      </w:r>
      <w:r>
        <w:rPr>
          <w:rFonts w:cs="Times New Roman" w:ascii="Times New Roman" w:hAnsi="Times New Roman"/>
          <w:sz w:val="24"/>
          <w:szCs w:val="24"/>
        </w:rPr>
        <w:t xml:space="preserve"> 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ромышленности и торговли Волгоградской области от 08.07.2019 № 19-н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ысоевского сельского поселения                                      Д.Г. Пискаревская</w:t>
      </w:r>
      <w:r>
        <w:rPr>
          <w:rFonts w:cs="Arial" w:ascii="Arial" w:hAnsi="Arial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649372C9E60C122A47CE6DB7CBE7DDA1CE186BA1F1AB711ED1B5AC2AF7468351DA8870D3C66F945FB65C46920F1062CF5E3A30C1B40803DCEC2015A68I" TargetMode="External"/><Relationship Id="rId3" Type="http://schemas.openxmlformats.org/officeDocument/2006/relationships/hyperlink" Target="consultantplus://offline/ref=6E1DEB0DB9FF7B9A2AF5890424E824331CEEDE936D15389632665BCDFAE82ACCB2FE61CF13362B8ABAA759BF9AD93C8F6D4481D4D9E6A4316AFB8104K7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0:00Z</dcterms:created>
  <dc:creator>Babanova.L</dc:creator>
  <dc:description/>
  <cp:keywords/>
  <dc:language>en-US</dc:language>
  <cp:lastModifiedBy>RePack by Diakov</cp:lastModifiedBy>
  <cp:lastPrinted>2018-12-12T15:56:00Z</cp:lastPrinted>
  <dcterms:modified xsi:type="dcterms:W3CDTF">2020-05-26T11:44:00Z</dcterms:modified>
  <cp:revision>16</cp:revision>
  <dc:subject/>
  <dc:title>Модельный устав городского округа</dc:title>
</cp:coreProperties>
</file>