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25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мая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0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12/3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0.12.2019 г. № 6/16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0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1 и 2022 годов» 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дакции решения от 15.01.2020 г. № 7/20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13.03.2020г.№10/27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Сысоевского сельского поселения от 25.12.2019 г. № 6/16 «О бюджете Сысоевского сельского поселения на 2020 год и на плановый период  2021 и 2022 годов» в редакции решения от 15.01.2020 г. № 7/20, от 13.03.2020г №10/27, 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0</w:t>
            </w:r>
            <w:r>
              <w:rPr/>
              <w:t> </w:t>
            </w:r>
            <w:r>
              <w:rPr>
                <w:b/>
              </w:rPr>
              <w:t>год и на плановый период 2020 и 2021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Сысоевского сельского поселения на 2020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9796864 рубля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38766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27833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256075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9796864</w:t>
      </w:r>
      <w:r>
        <w:rPr>
          <w:rFonts w:cs="Times New Roman" w:ascii="Times New Roman" w:hAnsi="Times New Roman"/>
          <w:sz w:val="24"/>
          <w:szCs w:val="24"/>
        </w:rPr>
        <w:t xml:space="preserve"> рубл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0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№ 1 «Перечень главных администраторов  доходов бюджета Сысоевского   сельского  поселения Суровикинского муниципального района -органов  местной власти», № 4 «Поступление доходов в бюджет Сысоевского сельского поселения в 2020 году», № 6 «Распределение бюджетных ассигнований по разделам и подразделам классификации расходов бюджета Сысоевского сельского поселения на 2020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0 год», № 14 «Распределение бюджетных ассигнований на реализацию ведомственных целевых программ на 2020 год, № 12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0 год»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6:00Z</dcterms:created>
  <dc:creator>RLN</dc:creator>
  <dc:description/>
  <dc:language>en-US</dc:language>
  <cp:lastModifiedBy>Таисия Валентиновна</cp:lastModifiedBy>
  <cp:lastPrinted>2016-12-14T13:44:00Z</cp:lastPrinted>
  <dcterms:modified xsi:type="dcterms:W3CDTF">2020-06-25T13:26:00Z</dcterms:modified>
  <cp:revision>2</cp:revision>
  <dc:subject/>
  <dc:title/>
</cp:coreProperties>
</file>