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ЫСОЕ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УРОВИКИНСКОГО МУНИЦИПАЛЬНОГО РАЙОН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lang w:eastAsia="ru-RU"/>
        </w:rPr>
        <w:t>ВОЛГОГРАДСКОЙ ОБЛАСТИ</w:t>
      </w:r>
    </w:p>
    <w:p>
      <w:pPr>
        <w:pStyle w:val="Normal"/>
        <w:pBdr>
          <w:top w:val="single" w:sz="6" w:space="0" w:color="000000"/>
        </w:pBdr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5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5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5"/>
        <w:rPr>
          <w:b/>
          <w:b/>
          <w:lang w:eastAsia="ru-RU"/>
        </w:rPr>
      </w:pPr>
      <w:r>
        <w:rPr>
          <w:b/>
          <w:lang w:eastAsia="ru-RU"/>
        </w:rPr>
        <w:t>от 25 июля 2024 года                                  № 72/162</w:t>
      </w:r>
    </w:p>
    <w:p>
      <w:pPr>
        <w:pStyle w:val="Normal"/>
        <w:spacing w:lineRule="auto" w:line="276"/>
        <w:rPr/>
      </w:pPr>
      <w:r>
        <w:rPr/>
        <w:t xml:space="preserve">      </w:t>
      </w:r>
    </w:p>
    <w:p>
      <w:pPr>
        <w:pStyle w:val="Style2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"О безвозмездной передаче имущества из муниципальной собственности Сысоевского сельского поселения Суровикинского муниципального района Волгоградской области в муниципальную собственность Суровикин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лгоградской области"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ind w:firstLine="709"/>
        <w:jc w:val="both"/>
        <w:rPr/>
      </w:pPr>
      <w:r>
        <w:rPr/>
        <w:t xml:space="preserve">Рассмотрев обращение Администрации Сысоевского сельского поселения, во исполнение статей 83 и 85 Федерального закона РФ от 6 октября   2003 года № 131 – ФЗ  «Об общих принципах организации  местного самоуправления в Российской Федерации» (в редакции от 10 июня  2008г.), Федерального закона РФ от 22  августа 2004 года № 122 – ФЗ  «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 « О внесении изменений и дополнений в Федеральный закон « Об общих принципах организации законодательных( 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  ( в редакции от 22 июля 2008года), п. 2 постановления Правительства РФ от 13 июня 2006 года № 374 « 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 муниципальную собственность, из собственности субъекта Российской Федерации в федеральную собственность или собственность субъекта Российской Федерации»,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</w:rPr>
      </w:pPr>
      <w:r>
        <w:rPr>
          <w:b/>
        </w:rPr>
        <w:t xml:space="preserve">Р Е Ш И Л:     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Передать безвозмездно из муниципальной собственности </w:t>
      </w:r>
      <w:r>
        <w:rPr>
          <w:bCs/>
          <w:color w:val="000000"/>
        </w:rPr>
        <w:t xml:space="preserve">Сысоевского </w:t>
      </w:r>
      <w:r>
        <w:rPr>
          <w:color w:val="000000"/>
        </w:rPr>
        <w:t>сельского поселения Суровикинского муниципального района Волгоградской области в муниципальную собственность Суровикинского муниципального района Волгоградской области муниципальное имущество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Водопроводные сети х. Сысоевский (кадастровый номер 34:30:130002:711)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Инвентарный номер: 1108513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Кадастровая стоимость - 6477446,89 руб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Балансовая стоимость (руб.): 6477446,89 руб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Остаточная стоимость (руб.): 6477446,89 руб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Объект внесен в Реестр объектов муниципального имущества Сысоевского сельского поселения под № 131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Земельный участок (под водопроводными сетями х.Сысоевский)_714 (кадастровый номер 34:30:130002:714)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Инвентарный номер: 110855003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Кадастровая стоимость: 2532,95 руб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Балансовая стоимость (руб.): 2532,95 руб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Остаточная стоимость (руб.): 2532,95 руб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Объект внесен в Реестр объектов муниципального имущества Сысоевского сельского поселения под № 34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Настоящее решение вступает в силу со дня его подписания.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/>
      </w:pPr>
      <w:r>
        <w:rPr/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96"/>
        <w:gridCol w:w="1374"/>
      </w:tblGrid>
      <w:tr>
        <w:trPr>
          <w:trHeight w:val="842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лава Сысоевского </w:t>
            </w:r>
          </w:p>
          <w:p>
            <w:pPr>
              <w:pStyle w:val="Normal"/>
              <w:rPr/>
            </w:pPr>
            <w:r>
              <w:rPr/>
              <w:t>сельского поселения  ___________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.Г. Пискарев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40425" cy="38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1">
    <w:name w:val="подпись1"/>
    <w:basedOn w:val="Normal"/>
    <w:qFormat/>
    <w:pPr>
      <w:suppressAutoHyphens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9:25:00Z</dcterms:created>
  <dc:creator>USER</dc:creator>
  <dc:description/>
  <cp:keywords/>
  <dc:language>en-US</dc:language>
  <cp:lastModifiedBy>PC</cp:lastModifiedBy>
  <cp:lastPrinted>2024-08-08T10:27:00Z</cp:lastPrinted>
  <dcterms:modified xsi:type="dcterms:W3CDTF">2024-08-08T07:28:00Z</dcterms:modified>
  <cp:revision>14</cp:revision>
  <dc:subject/>
  <dc:title>СОБРАНИЕ ДЕПУТАТОВ ВЕСЕЛОВСКОГО</dc:title>
</cp:coreProperties>
</file>