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  <w:t>От 13 января 2023 года                           № 49/112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гоградской области"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Рассмотрев обращение Администрации Сысоевского сельского поселения, во исполнение статей 83 и 85 Федерального закона РФ от 6 октября   2003 года № 131 – ФЗ  «Об общих принципах организации  местного самоуправления в Российской Федерации» (в редакции от 10 июня  2008г.), Федерального закона РФ от 22  августа 2004 года № 122 – 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 « О внесении изменений и дополнений в Федеральный закон « Об общих принципах организации законодательных( 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  ( в редакции от 22 июля 2008года), п. 2 постановления Правительства РФ от 13 июня 2006 года № 374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Р Е Ш И Л: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ередать безвозмездно из муниципальной собственности </w:t>
      </w:r>
      <w:r>
        <w:rPr>
          <w:bCs/>
          <w:color w:val="000000"/>
        </w:rPr>
        <w:t xml:space="preserve">Сысоевского </w:t>
      </w:r>
      <w:r>
        <w:rPr>
          <w:color w:val="000000"/>
        </w:rPr>
        <w:t>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втомобил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HEVROLET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NIVA</w:t>
            </w:r>
            <w:r>
              <w:rPr>
                <w:b/>
                <w:bCs/>
                <w:i/>
                <w:sz w:val="24"/>
                <w:szCs w:val="24"/>
              </w:rPr>
              <w:t xml:space="preserve"> 212300-55 (гос. номер С 096 АХ 3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,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ка, модель 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 xml:space="preserve">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9L212300B03636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щность двигателя, л.с. (к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85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0 (58,50)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ь №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, 0376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но-серый метал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ия, номер, дата выдачи паспорта ТС, кем выд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НК 839912, РЭГ ГИБДД МО МВД РФ «Суровикин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/>
            </w:pPr>
            <w:r>
              <w:rPr/>
              <w:t>Баланс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 0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чн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6"/>
        <w:gridCol w:w="1374"/>
      </w:tblGrid>
      <w:tr>
        <w:trPr>
          <w:trHeight w:val="84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Сысоевского </w:t>
            </w:r>
          </w:p>
          <w:p>
            <w:pPr>
              <w:pStyle w:val="Normal"/>
              <w:rPr/>
            </w:pPr>
            <w:r>
              <w:rPr/>
              <w:t>сельского поселения  ___________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.Г. Писка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5:00Z</dcterms:created>
  <dc:creator>USER</dc:creator>
  <dc:description/>
  <cp:keywords/>
  <dc:language>en-US</dc:language>
  <cp:lastModifiedBy>RePack by Diakov</cp:lastModifiedBy>
  <cp:lastPrinted>2023-02-10T08:41:00Z</cp:lastPrinted>
  <dcterms:modified xsi:type="dcterms:W3CDTF">2023-02-10T05:42:00Z</dcterms:modified>
  <cp:revision>11</cp:revision>
  <dc:subject/>
  <dc:title>СОБРАНИЕ ДЕПУТАТОВ ВЕСЕЛОВСКОГО</dc:title>
</cp:coreProperties>
</file>