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/>
          <w:b/>
          <w:color w:val="000000"/>
          <w:sz w:val="36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ШЕНИЕ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        декабря 2023 года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бюджете Сысоевского сельского поселения на 2024 год 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лановый период 2025 и 2026 годов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Совет депутатов Сысоевского сельского поселения решил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 xml:space="preserve">Утвердить бюджет Сысоевского сельского поселения на 2024 год  и на плановый период  2025 и 2026 годо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бюджета Сысоевского сельского поселения на 2024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в сумме  12917877,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4355650,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 263285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17228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в сумме12917877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фицит бюджета Сысоевского сельского поселения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основные характеристики бюджета Сысоевского сельского поселения  на 2024 год и 202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 Сысоевского сельского поселения   на 2025 год в сумме 13143692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4368550,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26328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 17357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на 2026год в сумме 13477771,00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4382050,0рублей, из них:</w:t>
      </w:r>
    </w:p>
    <w:p>
      <w:pPr>
        <w:pStyle w:val="21"/>
        <w:widowControl w:val="false"/>
        <w:ind w:left="720" w:hanging="0"/>
        <w:rPr/>
      </w:pPr>
      <w:r>
        <w:rPr>
          <w:bCs/>
          <w:color w:val="000000"/>
        </w:rPr>
        <w:t xml:space="preserve">из областного бюджета –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6186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176345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на 2024 год в сумме 13143692,0 рублей, в том числе условно утвержденные расходы в сумме 259078,0 рублей, и на 2025 год в сумме  9095721,0 рублей, в том числе условно утвержденные расходы в сумме 534186,0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3. В состав источников внутреннего финансирования дефицита бюджета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на 2024 год  и на плановый период 2025 и 2026 годов включаются: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зменение остатков средств на счетах по учету средств бюджета </w:t>
      </w:r>
      <w:r>
        <w:rPr>
          <w:color w:val="000000"/>
        </w:rPr>
        <w:t xml:space="preserve"> Сысоевского сельского поселения  </w:t>
      </w:r>
      <w:r>
        <w:rPr>
          <w:bCs/>
          <w:color w:val="000000"/>
        </w:rPr>
        <w:t>в течение соответствующего финансового года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ные источники внутреннего финансирования дефицита бюджета Сысоевского сельского поселения  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становить верхний предел муниципального внутреннего долга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по состоянию на 1 января 2025 года в сумме 0 рублей, в том числе верхний предел долга по муниципальным гарантиям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– 0 рублей; на 1 января 2026 года - в сумме 0 рублей, в том числе верхний предел долга по муниципальным гарантиям</w:t>
      </w:r>
      <w:r>
        <w:rPr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– 0 рублей; на 1 января 2027 года – в сумме 0 рублей, в том числе верхний предел долга по муниципальным гарантиям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>– 0 рублей.</w:t>
      </w:r>
    </w:p>
    <w:p>
      <w:pPr>
        <w:pStyle w:val="21"/>
        <w:widowControl w:val="false"/>
        <w:rPr/>
      </w:pPr>
      <w:r>
        <w:rPr>
          <w:bCs/>
          <w:color w:val="000000"/>
        </w:rPr>
        <w:t>2. Утвердить предельный объем расходов на обслуживание муниципального долга</w:t>
      </w:r>
      <w:r>
        <w:rPr>
          <w:bCs/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на 2024 год  в сумме 0 рублей, на 2025 год – 0 рублей, на 2026 год – </w:t>
      </w:r>
      <w:r>
        <w:rPr/>
        <w:t>0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 xml:space="preserve">Средства в валюте Российской Федерации, поступающие во временное распоряжение муниципальных казенных учреждений </w:t>
      </w:r>
      <w:r>
        <w:rPr>
          <w:color w:val="000000"/>
          <w:sz w:val="28"/>
          <w:szCs w:val="20"/>
        </w:rPr>
        <w:t>Сысоевского сельского поселения</w:t>
      </w:r>
      <w:r>
        <w:rPr>
          <w:bCs/>
          <w:color w:val="000000"/>
          <w:sz w:val="28"/>
        </w:rPr>
        <w:t xml:space="preserve">  в соответствии с законодательными и иными нормативными правовыми актами Российской Федерации и нормативными правовыми актами Волгоградской области , Суровикинского муниципального района и Сысоевского сельского поселения, учитываются на лицевых счетах, открытых им в Федеральном казначействе Суровикинского муниципального района, в порядке, установленном Федеральным казначейством .</w:t>
      </w:r>
    </w:p>
    <w:p>
      <w:pPr>
        <w:pStyle w:val="21"/>
        <w:widowControl w:val="false"/>
        <w:rPr/>
      </w:pPr>
      <w:r>
        <w:rPr>
          <w:bCs/>
          <w:color w:val="000000"/>
        </w:rPr>
        <w:t>Средства, полученные в виде безвозмездных поступлений от физических и юридических лиц, в том числе добровольных пожертвований, в 2024–2026 годах расходуются в соответствии с их целевым назначением.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</w:t>
      </w:r>
      <w:r>
        <w:rPr/>
        <w:t>казенными учреждениями в соответствии с их целевым назначени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. Учесть в бюджете Сысоевского сельского поселения   поступления доходов в 2024 году и плановом периоде на 2025 и 2026 годы согласно приложению 1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распределение субвенции из областного бюджета бюджету Сысоевского сельского поселения   на 2024 год и на плановый период 2025 и 2026 годов 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распределение субсидии из областного бюджета бюджету Сысоевского сельского поселения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на 2024 год и на плановый период 2025 и 2026 годов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Установить , что неиспользованные по состоянию на 1 января 2024 года остатки межбюджетных трансфертов, предоставленных из областного бюджета бюджету Сысоевского сельского поселения   в форме субсидий, субвенций и иных межбюджетных трансфертов, имеющих целевое назначение , подлежат возврату в областной бюджет в течение первых 15 рабочих дней 2024</w:t>
      </w:r>
      <w:r>
        <w:rPr/>
        <w:t xml:space="preserve">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 Утвердить распределение межбюджетных трансфертов из бюджета Сысоевского сельского поселения  на осуществление части полномочий по решению вопросов местного значения в соответствии с заключенными соглашениями бюджетам муниципальных поселений на 2024 год  и на плановый период 2025 - 2026 годов – согласно приложению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2. Не использованные на 1 января 2024 году целевые средства, переданные из бюджета Суровикинского муниципального района в бюджет Сысоевского сельского поселения  , подлежат возврату в доход бюджета Суровикинского муниципального района в течении первых 15 рабочих дней 2024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 расходов бюджета Сысоевского сельского поселения  на 2024 год  и на плановый период 2025 и 2026 годов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 на 2024 год и на плановый период 2025 и 2026 годов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твердить общий объём бюджетных ассигнований на исполнение публичных нормативных обязательств за счет собственных средств бюджета Сысоевского сельского поселения  района на 2024 год  в сумме 0 рублей, на 2025 год – в сумме 0 рублей, на 2026 год –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Утвердить распределение бюджетных ассигнований на реализацию муниципальных программ Сысоевского сельского поселения   на 2024 год и на плановый период 2025 и 2026 годо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Утвердить ведомственную структуры расходов Сысоевского сельского поселения  бюджета  на 2024 год и на плановый период 2025 и 2026 годов согласно приложению 8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объём бюджетных ассигнований дорожного фонда  Сысоевского сельского поселения  на 2024 год  в сумме 2901897,0 рубля, на 2025 год в сумме 3031037,0 рублей, на 2026 год в сумме 3225527,0 рубля в соответствии с приложением 9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Использование средств дорожного фонда Сысоевского сельского поселения  в 2024 году осуществляется в соответствии со сметой доходов и расходов дорожного фонда согласно приложения 10 </w:t>
      </w:r>
      <w:r>
        <w:rPr/>
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на 2024 год  согласно приложению 11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</w:t>
      </w:r>
      <w:r>
        <w:rPr>
          <w:rFonts w:cs="Times New Roman" w:ascii="Times New Roman" w:hAnsi="Times New Roman"/>
          <w:color w:val="000000"/>
          <w:sz w:val="28"/>
        </w:rPr>
        <w:t>на плановый период 2025 и 2026 годов согласно приложению 12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внутренних заимствований  Сысоевского сельского поселения  на 2023 год и на плановый период 2024 и 2025 годов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источники внутреннего  финансирования дефицита бюджета Сысоевского сельского поселения  на 2024 год и на плановый период 2025 и 2026 годов согласно приложению 14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 т а т ь я  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гарантий Сысоевского сельского поселения   на 2024 год  и на плановый период 2025 и 2026 годов согласно приложению 15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ограмму приватизации (продажи) муниципального имущества Сысоевского сельского поселения  на 2024 год  и на плановый период 2025 и 2026 годов согласно приложению 16 к настоящему Решению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, что в 2024 году продолжается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тое в 2004 году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реструктуризации задолженности сельскохозяйственных товаропроизводителей – участников программы финансового оздоровления сельскохозяйственных товаропроизводителей перед областным бюджетом, которая осуществляется в соответствии с Федеральным законом от 9 июля 2002 г. № 83-ФЗ "О финансовом оздоровлении сельскохозяйственных товаропроизводителей" и Указом Президента Российской Федерации от 16 июля 2003 г. № 784 "О дополнительных мерах по улучшению финансового состояния сельскохозяйственных товаропроизводителей"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Сысоевского сельского поселения  не вправе принимать решения, приводящие к увеличению в 2024 году численности муниципальных служащих, работников муниципальных казенных учреждений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редельную штатную численность муниципальных гражданских служащих Сысоевского сельского поселения   содержание которых осуществляется за счет средств бюджета Сысоевского сельского поселения  , по главным распорядителям средств бюджета Сысоевского сельского поселения  на 2024 год  согласно приложению 17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ить администрации Сысоевского сельского поселения  право производить списание задолженности должников перед бюджетом Сысоевского сельского поселения   в случае ликвидации этих организаций по основаниям, определенным Гражданским кодексом Российской Федера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в сводную бюджетную роспись бюджет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в 2024 году вносятся изменения без внесения изменений в настоящее Реш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между стройками и объектами, включенными в перечни строек и объектов, утвержденных статьей 6 настоящего Решения, а также с финансированием строек и объектов,                                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между кодами классификации расходов бюджета района в пределах общего объема бюджетных ассигнований дорожного фонд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, утвержденного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перераспределением бюджетных ассигнований для уплаты налогов, сборов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государственной власти и казенными учреждениями – в пределах общего объема бюджетных ассигнований, предусмотренных главному распорядителю средств бюджета Сысо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  бюджету Сысоевского сельского поселения</w:t>
      </w:r>
      <w:r>
        <w:rPr/>
        <w:t xml:space="preserve"> сверх объемов, утвержденных настоящим Решением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 1 января 202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Сысоевского 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.Г.Пискаревская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4:00Z</dcterms:created>
  <dc:creator>RLN</dc:creator>
  <dc:description/>
  <cp:keywords/>
  <dc:language>en-US</dc:language>
  <cp:lastModifiedBy>Пользователь</cp:lastModifiedBy>
  <cp:lastPrinted>2021-12-23T12:48:00Z</cp:lastPrinted>
  <dcterms:modified xsi:type="dcterms:W3CDTF">2023-12-11T10:43:00Z</dcterms:modified>
  <cp:revision>35</cp:revision>
  <dc:subject/>
  <dc:title> </dc:title>
</cp:coreProperties>
</file>