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10 марта 2021 года       №23/54-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0.11.2020 № 19/44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2 и 2023  годов»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Сысоевского сельского поселения от 20.11.2020 года . № 19/44  «О бюджете Сысоевского сельского поселения на 2021 год и на плановый период  2022 и 2023 годов»   следующие изменения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 бюджета Сысое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сельского поселения на 2021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/>
        <w:t xml:space="preserve">Сысо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8599078,00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4064200,00 рублей,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9732940,95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jc w:val="both"/>
        <w:rPr/>
      </w:pPr>
      <w:r>
        <w:rPr/>
        <w:t>2. Внести изменения в приложение № 4 «Поступление доходов в бюджет Сысоевского сельского поселения в 2021 году», № 6 «Распределение бюджетных ассигнований по разделам и подразделам классификации расходов бюджета Сысое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1 год», № 14 «Распределение бюджетных ассигнований на реализацию ведомственных целевых программ на 2021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1 год», № 18 «Объем бюджетных ассигнований Дорожного фонда Сысоевского сельского поселения на 2021 год и на плановый период 2022 и 2023 годов»  и № 19 «</w:t>
      </w:r>
      <w:r>
        <w:rPr>
          <w:bCs/>
        </w:rPr>
        <w:t xml:space="preserve">Смета доходов и расходов муниципального дорожного фонда Сысоевского сельского поселения </w:t>
      </w:r>
      <w:r>
        <w:rPr/>
        <w:t>Суровикинского муниципального района Волгоградской области на 2021год».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5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1-04-28T05:01:00Z</dcterms:modified>
  <cp:revision>16</cp:revision>
  <dc:subject/>
  <dc:title> </dc:title>
</cp:coreProperties>
</file>