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ВЕТ ДЕПУТАТОВ СЫСОЕВСКОГО</w:t>
      </w:r>
    </w:p>
    <w:p>
      <w:pPr>
        <w:pStyle w:val="Style12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emboss/>
          <w:sz w:val="36"/>
          <w:szCs w:val="36"/>
        </w:rPr>
      </w:pPr>
      <w:r>
        <w:rPr>
          <w:rFonts w:eastAsia="Arial" w:cs="Arial" w:ascii="Arial" w:hAnsi="Arial"/>
          <w:b/>
          <w:bCs/>
          <w:embos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Arial" w:hAnsi="Arial" w:cs="Arial"/>
          <w:emboss/>
          <w:sz w:val="36"/>
          <w:szCs w:val="36"/>
        </w:rPr>
      </w:pPr>
      <w:r>
        <w:rPr>
          <w:rFonts w:cs="Arial" w:ascii="Arial" w:hAnsi="Arial"/>
          <w:emboss/>
          <w:sz w:val="36"/>
          <w:szCs w:val="36"/>
        </w:rPr>
      </w:r>
    </w:p>
    <w:p>
      <w:pPr>
        <w:pStyle w:val="Heading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20 декабря 2019 года        № 6/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от 25.12.2018 г. № 50/107 «О бюджете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Сысоевского сельского поселения на 2019 год 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а плановый период 2020 и 2021 годов» в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редакции решения от 26.03.2019г.№ 52/112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т 22.04.2019 г. № 53/114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депутатов Сысоевского сельского поселения  решил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нести в решение Совета депутатов Сысоевского сельского поселения от 25.12.2018 г. № 50/107 «О бюджете Сысоевского сельского поселения на 2019 год и на плановый период  2020 и 2021 годов» в редакции решения от 26.03.2019 г. № 52/112, от 22.04.2019 г. № 53/114 следующие изменения :</w:t>
      </w:r>
    </w:p>
    <w:p>
      <w:pPr>
        <w:pStyle w:val="Cons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Основные характеристики бюджета Сысоевского сельского поселения на 201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год и на плановый период 2020 и 202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 Утвердить основные характеристики бюджета Сысоевского сельского поселения на 2019 год: 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Сысоевского сельского поселения в сумме 10373845 рублей,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7267700 рублей, из них:</w:t>
      </w:r>
    </w:p>
    <w:p>
      <w:pPr>
        <w:pStyle w:val="ConsNormal"/>
        <w:jc w:val="both"/>
        <w:rPr/>
      </w:pPr>
      <w:r>
        <w:rPr>
          <w:sz w:val="24"/>
          <w:szCs w:val="24"/>
        </w:rPr>
        <w:t>из областного бюджета 44627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з бюджета муниципального района в связи с передачей полномочий в бюджет поселения –  13725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з бюджета муниципального района прочие межбюджетные трансферты – 2667750 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10804042,8</w:t>
      </w:r>
      <w:r>
        <w:rPr>
          <w:sz w:val="24"/>
          <w:szCs w:val="24"/>
        </w:rPr>
        <w:t xml:space="preserve">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Сысоевского сельского поселения в сумме 430197,80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Внести изменения в приложение № 4 «Поступление доходов в бюджет Сысоевского сельского поселения в 2019 году», № 6 «Распределение бюджетных ассигнований по разделам и подразделам классификации расходов бюджета Сысоевского сельского поселения на 2019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19 год», № 12 «Распределение бюджетных ассигнований на реализацию ведомственных целевых программ на 2019 год, № 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19 год», №16 «Объем бюджетных ассигнований Дорожного фонда Сысоевского сельского поселения на 2019 год и на плановый период 2020 и 2021 годов»  и № 17 «</w:t>
      </w:r>
      <w:r>
        <w:rPr>
          <w:rFonts w:cs="Arial" w:ascii="Arial" w:hAnsi="Arial"/>
          <w:bCs/>
        </w:rPr>
        <w:t xml:space="preserve">Смета доходов и расходов муниципального дорожного фонда Сысоевского сельского поселения </w:t>
      </w:r>
      <w:r>
        <w:rPr>
          <w:rFonts w:cs="Arial" w:ascii="Arial" w:hAnsi="Arial"/>
        </w:rPr>
        <w:t>Суровикинского муниципального района Волгоградской области на 2019 год». Прилагаются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16-12-14T13:44:00Z</cp:lastPrinted>
  <dcterms:modified xsi:type="dcterms:W3CDTF">2020-01-15T06:36:00Z</dcterms:modified>
  <cp:revision>85</cp:revision>
  <dc:subject/>
  <dc:title> </dc:title>
</cp:coreProperties>
</file>