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 ДЕПУТАТОВ СЫСОЕВСКОГО СЕЛЬСКОГО ПОСЕЛЕНИЯ СУРОВИКИНСКОГО МУНИЦИПАЛЬНОГО РАЙОНА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т  12   декабря  2023 года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b/>
          <w:iCs/>
          <w:color w:val="000000"/>
        </w:rPr>
        <w:t>№ 61/133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О</w:t>
      </w:r>
      <w:r>
        <w:rPr>
          <w:rFonts w:cs="Arial" w:ascii="Arial" w:hAnsi="Arial"/>
          <w:b/>
          <w:color w:val="000000"/>
        </w:rPr>
        <w:t xml:space="preserve"> бюджете Сысое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4 год и  на плановый период 2025 и 2026 годов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овет депутатов Сысое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бюджет Сысоевского сельского поселения на 2024 год  и на плановый период  2025 и 2026 годо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21"/>
        <w:widowControl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Утвердить основные характеристики бюджета Сысоевского сельского поселения на 2024 год: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общий объем доходов бюджета Сысоевского сельского поселения в сумме  12917877,0 рублей, в том числе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в сумме 4355650,0 рублей, из них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из областного бюджета –  2632850,0 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из бюджета района в связи с передачей полномочий из бюджета района  в бюджет поселений –1722800,0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общий объем расходов бюджета Сысоевского сельского поселения  в сумме12917877,0 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дефицит бюджета Сысоевского сельского поселения в сумме 0 рублей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основные характеристики бюджета Сысоевского сельского поселения  на 2024 год и 2025 год в следующих размерах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общий объем доходов бюджета Сысоевского сельского поселения   на 2025 год в сумме 13143692 рублей, в том числе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в сумме 4368550,0 рублей, из них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из областного бюджета – 2632850 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из бюджета района в связи с передачей полномочий из бюджета района  в бюджет поселений – 1735700,0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общий объем доходов бюджета Сысоевского сельского поселения  на 2026год в сумме 13477771,00рублей, в том числе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в сумме 4382050,0рублей, из них:</w:t>
      </w:r>
    </w:p>
    <w:p>
      <w:pPr>
        <w:pStyle w:val="21"/>
        <w:widowControl w:val="false"/>
        <w:ind w:left="720" w:hanging="0"/>
        <w:rPr/>
      </w:pPr>
      <w:r>
        <w:rPr>
          <w:rFonts w:cs="Arial" w:ascii="Arial" w:hAnsi="Arial"/>
          <w:bCs/>
          <w:color w:val="000000"/>
          <w:sz w:val="24"/>
        </w:rPr>
        <w:t xml:space="preserve">из областного бюджета –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2618600,0 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из бюджета района в связи с передачей полномочий из бюджета района  в бюджет поселений –1763450,0 рублей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общий объем расходов бюджета Сысоевского сельского поселения  на 2024 год в сумме 13143692,0 рублей, в том числе условно утвержденные расходы в сумме 259078,0 рублей, и на 2025 год в сумме  9095721,0 рублей, в том числе условно утвержденные расходы в сумме 534186,0 рублей;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 xml:space="preserve">3. В состав источников внутреннего финансирования дефицита бюджета </w:t>
      </w:r>
      <w:r>
        <w:rPr>
          <w:rFonts w:cs="Arial" w:ascii="Arial" w:hAnsi="Arial"/>
          <w:color w:val="000000"/>
          <w:sz w:val="24"/>
        </w:rPr>
        <w:t xml:space="preserve">Сысоевского сельского поселения </w:t>
      </w:r>
      <w:r>
        <w:rPr>
          <w:rFonts w:cs="Arial" w:ascii="Arial" w:hAnsi="Arial"/>
          <w:bCs/>
          <w:color w:val="000000"/>
          <w:sz w:val="24"/>
        </w:rPr>
        <w:t xml:space="preserve"> на 2024 год  и на плановый период 2025 и 2026 годов включаются: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 xml:space="preserve">изменение остатков средств на счетах по учету средств бюджета </w:t>
      </w:r>
      <w:r>
        <w:rPr>
          <w:rFonts w:cs="Arial" w:ascii="Arial" w:hAnsi="Arial"/>
          <w:color w:val="000000"/>
          <w:sz w:val="24"/>
        </w:rPr>
        <w:t xml:space="preserve"> Сысоевского сельского поселения  </w:t>
      </w:r>
      <w:r>
        <w:rPr>
          <w:rFonts w:cs="Arial" w:ascii="Arial" w:hAnsi="Arial"/>
          <w:bCs/>
          <w:color w:val="000000"/>
          <w:sz w:val="24"/>
        </w:rPr>
        <w:t>в течение соответствующего финансового года;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иные источники внутреннего финансирования дефицита бюджета Сысоевского сельского поселения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 xml:space="preserve">1. Установить верхний предел муниципального внутреннего долга  </w:t>
      </w:r>
      <w:r>
        <w:rPr>
          <w:rFonts w:cs="Arial" w:ascii="Arial" w:hAnsi="Arial"/>
          <w:color w:val="000000"/>
          <w:sz w:val="24"/>
        </w:rPr>
        <w:t xml:space="preserve">Сысоевского сельского поселения </w:t>
      </w:r>
      <w:r>
        <w:rPr>
          <w:rFonts w:cs="Arial" w:ascii="Arial" w:hAnsi="Arial"/>
          <w:bCs/>
          <w:color w:val="000000"/>
          <w:sz w:val="24"/>
        </w:rPr>
        <w:t xml:space="preserve">по состоянию на 1 января 2025 года в сумме 0 рублей, в том числе верхний предел долга по муниципальным гарантиям  </w:t>
      </w:r>
      <w:r>
        <w:rPr>
          <w:rFonts w:cs="Arial" w:ascii="Arial" w:hAnsi="Arial"/>
          <w:color w:val="000000"/>
          <w:sz w:val="24"/>
        </w:rPr>
        <w:t xml:space="preserve">Сысоевского сельского поселения </w:t>
      </w:r>
      <w:r>
        <w:rPr>
          <w:rFonts w:cs="Arial" w:ascii="Arial" w:hAnsi="Arial"/>
          <w:bCs/>
          <w:color w:val="000000"/>
          <w:sz w:val="24"/>
        </w:rPr>
        <w:t xml:space="preserve"> – 0 рублей; на 1 января 2026 года - в сумме 0 рублей, в том числе верхний предел долга по муниципальным гарантиям</w:t>
      </w:r>
      <w:r>
        <w:rPr>
          <w:rFonts w:cs="Arial" w:ascii="Arial" w:hAnsi="Arial"/>
          <w:color w:val="000000"/>
          <w:sz w:val="24"/>
        </w:rPr>
        <w:t xml:space="preserve"> Сысоевского сельского поселения</w:t>
      </w:r>
      <w:r>
        <w:rPr>
          <w:rFonts w:cs="Arial" w:ascii="Arial" w:hAnsi="Arial"/>
          <w:bCs/>
          <w:color w:val="000000"/>
          <w:sz w:val="24"/>
        </w:rPr>
        <w:t xml:space="preserve"> – 0 рублей; на 1 января 2027 года – в сумме 0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</w:rPr>
        <w:t xml:space="preserve">Сысоевского сельского поселения </w:t>
      </w:r>
      <w:r>
        <w:rPr>
          <w:rFonts w:cs="Arial" w:ascii="Arial" w:hAnsi="Arial"/>
          <w:bCs/>
          <w:color w:val="000000"/>
          <w:sz w:val="24"/>
        </w:rPr>
        <w:t>– 0 рублей.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 xml:space="preserve">2. Утвердить предельный объем расходов на обслуживание муниципального долга Сысоевского сельского поселения на 2024 год  в сумме 0 рублей, на 2025 год – 0 рублей, на 2026 год – </w:t>
      </w:r>
      <w:r>
        <w:rPr/>
        <w:t>0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Средства в валюте Российской Федерации, поступающие во временное распоряжение муниципальных казенных учреждений </w:t>
      </w:r>
      <w:r>
        <w:rPr>
          <w:rFonts w:cs="Arial" w:ascii="Arial" w:hAnsi="Arial"/>
          <w:color w:val="000000"/>
        </w:rPr>
        <w:t>Сысоевского сельского поселения</w:t>
      </w:r>
      <w:r>
        <w:rPr>
          <w:rFonts w:cs="Arial" w:ascii="Arial" w:hAnsi="Arial"/>
          <w:bCs/>
          <w:color w:val="000000"/>
        </w:rPr>
        <w:t xml:space="preserve">  в соответствии с законодательными и иными нормативными правовыми актами Российской Федерации и нормативными правовыми актами Волгоградской области , Суровикинского муниципального района и Сысоевского сельского поселения, учитываются на лицевых счетах, открытых им в Федеральном казначействе Суровикинского муниципального района, в порядке, установленном Федеральным казначейством .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Средства, полученные в виде безвозмездных поступлений от физических и юридических лиц, в том числе добровольных пожертвований, в 2024–2026 годах расходуются в соответствии с их целевым назначением.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</w:t>
      </w:r>
      <w:r>
        <w:rPr/>
        <w:t>казенными учреждениями в соответствии с их целевым назначени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Учесть в бюджете Сысоевского сельского поселения   поступления доходов в 2024 году и плановом периоде на 2025 и 2026 годы согласно приложению 1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1. Утвердить распределение субвенции из областного бюджета бюджету Сысоевского сельского поселения   на 2024 год и на плановый период 2025 и 2026 годов  согласно приложению 2 к настоящему Решению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распределение субсидии из областного бюджета бюджету Сысоевского сельского поселения  на 2024 год и на плановый период 2025 и 2026 годов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Установить , что неиспользованные по состоянию на 1 января 2024 года остатки межбюджетных трансфертов, предоставленных из областного бюджета бюджету Сысоевского сельского поселения   в форме субсидий, субвенций и иных межбюджетных трансфертов, имеющих целевое назначение , подлежат возврату в областной бюджет в течение первых 15 рабочих дней 2024</w:t>
      </w:r>
      <w:r>
        <w:rPr/>
        <w:t xml:space="preserve">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1. Утвердить распределение межбюджетных трансфертов из бюджета Сысоевского сельского поселения  на осуществление части полномочий по решению вопросов местного значения в соответствии с заключенными соглашениями бюджетам муниципальных поселений на 2024 год  и на плановый период 2025 - 2026 годов – согласно приложению 4 к настоящему Решению.</w:t>
      </w:r>
    </w:p>
    <w:p>
      <w:pPr>
        <w:pStyle w:val="ConsPlus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е использованные на 1 января 2024 году целевые средства, переданные из бюджета Суровикинского муниципального района в бюджет Сысоевского сельского поселения  , подлежат возврату в доход бюджета Суровикинского муниципального района в течении первых 15 рабочих дней 2024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 расходов бюджета Сысоевского сельского поселения  на 2024 год  и на плановый период 2025 и 2026 годов согласно приложению 5 к настоящему Решению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  на 2024 год и на плановый период 2025 и 2026 годов согласно приложению 6 к настоящему Решению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общий объём бюджетных ассигнований на исполнение публичных нормативных обязательств за счет собственных средств бюджета Сысоевского сельского поселения  района на 2024 год  в сумме 0 рублей, на 2025 год – в сумме 0 рублей, на 2026 год – в сумме 0 рублей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4. Утвердить распределение бюджетных ассигнований на реализацию муниципальных программ Сысоевского сельского поселения   на 2024 год и на плановый период 2025 и 2026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5. Утвердить ведомственную структуру расходов Сысоевского сельского поселения  бюджета  на 2024 год и на плановый период 2025 и 2026 годов согласно приложению 8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1. Утвердить объём бюджетных ассигнований дорожного фонда  Сысоевского сельского поселения  на 2024 год  в сумме 2901897,0 рубля, на 2025 год в сумме 3031037,0 рублей, на 2026 год в сумме 3225527,0 рубля в соответствии с приложением 9 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 xml:space="preserve">2. Использование средств дорожного фонда Сысоевского сельского поселения  в 2024 году осуществляется в соответствии со сметой доходов и расходов дорожного фонда согласно приложения 10 </w:t>
      </w:r>
      <w:r>
        <w:rPr/>
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 xml:space="preserve">1. Утвердить перечень объектов строительства, реконструкции и технического перевооружения для муниципальных нужд на 2024 год  согласно приложению 11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перечень объектов строительства, реконструкции и технического перевооружения для муниципальных нужд на плановый период 2025 и 2026 годов согласно приложению 12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1. Утвердить программу муниципальных внутренних заимствований  Сысоевского сельского поселения  на 2024 год и на плановый период 2025 и 2026 годов согласно приложению 13 к настоящему Решению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источники внутреннего  финансирования дефицита бюджета Сысоевского сельского поселения  на 2024 год и на плановый период 2025 и 2026 годов согласно приложению 14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С т а т ь я  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1. Утвердить Программу муниципальных гарантий Сысоевского сельского поселения   на 2024 год  и на плановый период 2025 и 2026 годов согласно приложению 15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ограмму приватизации (продажи) муниципального имущества Сысоевского сельского поселения  на 2024 год  и на плановый период 2025 и 2026 годов согласно приложению 16 к настоящему Решению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Установить, что в 2024 году продолжается:</w:t>
      </w:r>
    </w:p>
    <w:p>
      <w:pPr>
        <w:pStyle w:val="Con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ое в 2004 году:</w:t>
      </w:r>
    </w:p>
    <w:p>
      <w:pPr>
        <w:pStyle w:val="ConsNormal"/>
        <w:jc w:val="both"/>
        <w:rPr/>
      </w:pPr>
      <w:r>
        <w:rPr/>
        <w:t>проведение реструктуризации задолженности сельскохозяйственных товаропроизводителей – участников программы финансового оздоровления сельскохозяйственных товаропроизводителей перед областным бюджетом, которая осуществляется в соответствии с Федеральным законом от 9 июля 2002 г. № 83-ФЗ "О финансовом оздоровлении сельскохозяйственных товаропроизводителей" и Указом Президента Российской Федерации от 16 июля 2003 г. № 784 "О дополнительных мерах по улучшению финансового состояния сельскохозяйственных товаропроизводителей"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а Сысоевского сельского поселения  не вправе принимать решения, приводящие к увеличению в 2024 году численности муниципальных служащих, работников муниципальных казенных </w:t>
      </w:r>
      <w:r>
        <w:rPr/>
        <w:t>учреждений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нормативными правовыми актами субъектам Российской Федерации устанавливаются дополнительные полномоч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Утвердить предельную штатную численность муниципальных гражданских служащих Сысоевского сельского поселения   содержание которых осуществляется за счет средств бюджета Сысоевского сельского поселения  , по главным распорядителям средств бюджета Сысоевского сельского поселения  на 2024 год  согласно приложению 17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администрации Сысоевского сельского поселения  право производить списание задолженности должников перед бюджетом Сысоевского сельского поселения   в случае ликвидации этих организаций по основаниям, определенным Гражданским кодексом Российской Федера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соответствии с пунктом 8 статьи 217 Бюджетного кодекса Российской Федерации в сводную бюджетную роспись бюджета Сысоевского сельского поселения  в 2024 году вносятся изменения без внесения изменений в настоящее Реше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перераспределением средств между стройками и объектами, включенными в перечни строек и объектов, утвержденных статьей 6 настоящего Решения, а также с финансированием строек и объектов,                                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вязи с перераспределением между кодами классификации расходов бюджета района в пределах общего объема бюджетных ассигнований дорожного фонда Сысоевского сельского поселения, утвержденного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вязи с перераспределением бюджетных ассигнований для уплаты налогов, сборов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государственной власти и казенными учреждениями – в пределах общего объема бюджетных ассигнований, предусмотренных главному распорядителю средств бюджета Сысо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  бюджету Сысоевского сельского поселения</w:t>
      </w:r>
      <w:r>
        <w:rPr/>
        <w:t xml:space="preserve"> сверх объемов, утвержденных настоящим Решением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 т а т ь я  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ConsNormal"/>
        <w:ind w:hanging="0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ысо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ровики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                                                                  Д.Г. Пискаревск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ступление доходов в бюджет Сысоевского 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4"/>
        <w:gridCol w:w="3842"/>
        <w:gridCol w:w="1159"/>
        <w:gridCol w:w="1159"/>
        <w:gridCol w:w="1160"/>
      </w:tblGrid>
      <w:tr>
        <w:trPr>
          <w:trHeight w:val="206" w:hRule="atLeast"/>
        </w:trPr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62 22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5 14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95 721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93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1 0201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06 72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19 64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40 221,00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6 72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9 64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 221,00</w:t>
            </w:r>
          </w:p>
        </w:tc>
      </w:tr>
      <w:tr>
        <w:trPr>
          <w:trHeight w:val="92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4 75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9 48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9 621,00</w:t>
            </w:r>
          </w:p>
        </w:tc>
      </w:tr>
      <w:tr>
        <w:trPr>
          <w:trHeight w:val="1459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31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4 75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9 48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9 621,00</w:t>
            </w:r>
          </w:p>
        </w:tc>
      </w:tr>
      <w:tr>
        <w:trPr>
          <w:trHeight w:val="124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48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99,00</w:t>
            </w:r>
          </w:p>
        </w:tc>
      </w:tr>
      <w:tr>
        <w:trPr>
          <w:trHeight w:val="163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41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48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99,00</w:t>
            </w:r>
          </w:p>
        </w:tc>
      </w:tr>
      <w:tr>
        <w:trPr>
          <w:trHeight w:val="94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30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4 876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2 908,00</w:t>
            </w:r>
          </w:p>
        </w:tc>
      </w:tr>
      <w:tr>
        <w:trPr>
          <w:trHeight w:val="150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51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30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4 876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2 908,00</w:t>
            </w:r>
          </w:p>
        </w:tc>
      </w:tr>
      <w:tr>
        <w:trPr>
          <w:trHeight w:val="92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5 02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8 16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6 807,00</w:t>
            </w:r>
          </w:p>
        </w:tc>
      </w:tr>
      <w:tr>
        <w:trPr>
          <w:trHeight w:val="145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3 02261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5 02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8 16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6 807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5 0300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69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0 0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40 0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9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43 10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6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8 0400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931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9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16 02000 02 0000 14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1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16 02020 02 0000 14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55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68 55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82 050,00</w:t>
            </w:r>
          </w:p>
        </w:tc>
      </w:tr>
      <w:tr>
        <w:trPr>
          <w:trHeight w:val="58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55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68 55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82 050,00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</w:tr>
      <w:tr>
        <w:trPr>
          <w:trHeight w:val="56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15001 1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000,00</w:t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7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00,00</w:t>
            </w:r>
          </w:p>
        </w:tc>
      </w:tr>
      <w:tr>
        <w:trPr>
          <w:trHeight w:val="56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0024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0024 1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60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5118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1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569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5118 1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1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2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2 8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2 85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2 850,00</w:t>
            </w:r>
          </w:p>
        </w:tc>
      </w:tr>
      <w:tr>
        <w:trPr>
          <w:trHeight w:val="76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40014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92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40014 1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49999 10 0000 150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600,00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17 87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43 69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77 771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субвенций из областного бюджета бюджету</w:t>
      </w:r>
    </w:p>
    <w:p>
      <w:pPr>
        <w:pStyle w:val="Normal"/>
        <w:widowControl w:val="false"/>
        <w:jc w:val="center"/>
        <w:rPr/>
      </w:pPr>
      <w:r>
        <w:rPr/>
        <w:t>Сысоевского сельского поселения на 2024-2026 годы</w:t>
      </w:r>
    </w:p>
    <w:tbl>
      <w:tblPr>
        <w:tblW w:w="90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1829"/>
        <w:gridCol w:w="1624"/>
        <w:gridCol w:w="1546"/>
      </w:tblGrid>
      <w:tr>
        <w:trPr>
          <w:trHeight w:val="377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,0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спределение субсидии   из областного  бюджета бюджету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ысоевского сельского поселения на 2024-2026 на  г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1768"/>
        <w:gridCol w:w="1938"/>
        <w:gridCol w:w="1008"/>
        <w:gridCol w:w="979"/>
        <w:gridCol w:w="979"/>
      </w:tblGrid>
      <w:tr>
        <w:trPr>
          <w:trHeight w:val="218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4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КБ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средств  бюджетам поселений,  входящих в состав Суровикинского муниципального района (за счет субсидии на обеспечение сбалансированности бюджетам муниципальных районов  из областного бюдже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7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7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7 000</w:t>
            </w:r>
          </w:p>
        </w:tc>
      </w:tr>
      <w:tr>
        <w:trPr>
          <w:trHeight w:val="166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средств передаваемых поселениям  на решение вопросов местного значения по организации ритуальных услуг и содержанию мест захоронения (за счет субсидии на обеспечении сбалансированности бюджетам муниципальных районов из областного бюдже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50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средств передаваемых поселениям  на решение вопросов местного значения на содержание объектов благоустройства (за счет субсидии на содержание объектов благоустройства  бюджетам муниципальных образований из областного бюдже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00</w:t>
            </w:r>
          </w:p>
        </w:tc>
      </w:tr>
      <w:tr>
        <w:trPr>
          <w:trHeight w:val="12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средств передаваемых поселениям  на реализацию мероприятий в сфере дорожной деятельности на содержание тракторов  (за счет субсидии  на реализацию мероприятий в сфере дорожной деятельност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межбюджетного трансферта на осуществление части полномочий по решению вопросов местного значения из бюдж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ысоевского сельского поселения в бюджет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го района на 2024 год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338"/>
        <w:gridCol w:w="1389"/>
        <w:gridCol w:w="1482"/>
        <w:gridCol w:w="798"/>
        <w:gridCol w:w="607"/>
        <w:gridCol w:w="106"/>
        <w:gridCol w:w="788"/>
        <w:gridCol w:w="797"/>
        <w:gridCol w:w="666"/>
      </w:tblGrid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орган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онная комисс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правопоряд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Сысоевского сельского поселения Суровикинского муниципального рай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пределение межбюджетного трансферта на осуществление части полномочий по решению вопросов местного значения из бюджета Сысоевского сельского поселения в бюджет муниципального района на 2025 и 2026 годы</w:t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орган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онная комиссия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правопоряд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03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Сысоевского сельского поселения Суровикинского муниципального рай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ложение 5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функциональной классификации расходов бюджета Сысоевского сельского поселения на 2024 год и на плановы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иод 2025 и 2026 годов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3"/>
        <w:gridCol w:w="683"/>
        <w:gridCol w:w="1486"/>
        <w:gridCol w:w="684"/>
        <w:gridCol w:w="1321"/>
        <w:gridCol w:w="1321"/>
        <w:gridCol w:w="1322"/>
      </w:tblGrid>
      <w:tr>
        <w:trPr>
          <w:trHeight w:val="247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4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5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34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6 7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5 237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1308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1308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1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1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1 6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7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8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</w:tr>
      <w:tr>
        <w:trPr>
          <w:trHeight w:val="1308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7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70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1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1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174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71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710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6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1 037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1 037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4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4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ленские взносы в Ассоциацию "Совет муниципальных образований Волгоградской области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0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ённые расх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7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 037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7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0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037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6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6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10,00</w:t>
            </w:r>
          </w:p>
        </w:tc>
      </w:tr>
      <w:tr>
        <w:trPr>
          <w:trHeight w:val="1308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Сысоевского сельского поселения на 2024-2026 годы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 в рамках обеспечения безопасности на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6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9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0 221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6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9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0 221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Сысоевского сельского поселения на 2024-2026 годы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1 727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 64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221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87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населённых пунктов Сысоевского сельского поселения на 2024-2026 годы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52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101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и удаление твёрдых бытовых отх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57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149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7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49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благоустро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 и сборов органами государственной власти и казён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S2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S2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 Культура Сысоевского сельского поселения на 2024-2026 годы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сельских домов культур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65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</w:tr>
      <w:tr>
        <w:trPr>
          <w:trHeight w:val="109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948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6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62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17 87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43 69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77 771,0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ложение 6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бюджетных ассигнований по разделам и подразделам функциональной классификации расходов бюджета Сысоевского сельского поселения на 2024 год и на плановый период 2025 и 2026 годов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135"/>
        <w:gridCol w:w="1704"/>
        <w:gridCol w:w="1704"/>
        <w:gridCol w:w="1704"/>
      </w:tblGrid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34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6 70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5 237,00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50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1 037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6 72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9 64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0 221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6 72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9 64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0 221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17 87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43 69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77 771,0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бюджетных ассигнований на реализацию муниципальных программ бюджета Сысоевского сельского поселения на 2024 год и на плановый период 2025 и 2026 годов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1484"/>
        <w:gridCol w:w="685"/>
        <w:gridCol w:w="686"/>
        <w:gridCol w:w="1321"/>
        <w:gridCol w:w="1321"/>
        <w:gridCol w:w="1322"/>
      </w:tblGrid>
      <w:tr>
        <w:trPr>
          <w:trHeight w:val="250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4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5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Сысоевского сельского поселения на 2024-2026 год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 в рамках обеспечения безопасности на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9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Сысоевского сельского поселения на 2024-2026 год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1 727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 64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221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87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населённых пунктов Сысоевского сельского поселения на 2024-2026 год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52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101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и удаление твёрдых бытов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57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149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7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49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 и сборов органами государственной власти и казёнными учрежд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 Культура Сысоевского сельского поселения на 2024-2026 год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сельских домов культур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</w:tr>
      <w:tr>
        <w:trPr>
          <w:trHeight w:val="1099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948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6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62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2 1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32 03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24 084,0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ложение 8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домственная структура расходов бюджета Сысоевского сельского поселения на 2024 год и на плановый период 2025 и 2026 год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2"/>
        <w:gridCol w:w="546"/>
        <w:gridCol w:w="570"/>
        <w:gridCol w:w="1208"/>
        <w:gridCol w:w="530"/>
        <w:gridCol w:w="1321"/>
        <w:gridCol w:w="1321"/>
        <w:gridCol w:w="1322"/>
      </w:tblGrid>
      <w:tr>
        <w:trPr>
          <w:trHeight w:val="247" w:hRule="atLeast"/>
        </w:trPr>
        <w:tc>
          <w:tcPr>
            <w:tcW w:w="2252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4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5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ысоевского сельского по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17 87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43 69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77 771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34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6 7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5 237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1308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1308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1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1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1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1 6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7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8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8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00,00</w:t>
            </w:r>
          </w:p>
        </w:tc>
      </w:tr>
      <w:tr>
        <w:trPr>
          <w:trHeight w:val="1308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00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700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14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1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15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174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 71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 00 710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6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67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1 037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1 037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3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ленские взносы в Ассоциацию "Совет муниципальных образований Волгогра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0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00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ён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87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50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 037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870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 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0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037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6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6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10,00</w:t>
            </w:r>
          </w:p>
        </w:tc>
      </w:tr>
      <w:tr>
        <w:trPr>
          <w:trHeight w:val="1308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Сысоевского сельского поселения на 2024-2026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 в рамках обеспечения безопасности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 00 200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6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9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0 221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6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9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0 221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Сысоевского сельского поселения на 2024-2026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41 72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4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75 221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1 727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 64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221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2068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 30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7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951,00</w:t>
            </w:r>
          </w:p>
        </w:tc>
      </w:tr>
      <w:tr>
        <w:trPr>
          <w:trHeight w:val="87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населённых пунктов Сысоевского сельского поселения на 2024-2026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52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101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и удаление твёрдых бытовых отход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5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57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149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7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49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6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благоустрой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203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2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52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 и сборов органами государственной власти и казёнными учреждения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 00 8014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5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203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2038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S22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S227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 Культура Сысоевского сельского поселения на 2024-2026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сельских домов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6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6 9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1 86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 762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</w:tr>
      <w:tr>
        <w:trPr>
          <w:trHeight w:val="1090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 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948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6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62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0059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 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4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 00 8015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 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17 877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43 69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77 771,0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9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3165"/>
        <w:gridCol w:w="1000"/>
        <w:gridCol w:w="1006"/>
        <w:gridCol w:w="1838"/>
        <w:gridCol w:w="138"/>
        <w:gridCol w:w="356"/>
        <w:gridCol w:w="450"/>
        <w:gridCol w:w="343"/>
      </w:tblGrid>
      <w:tr>
        <w:trPr>
          <w:trHeight w:val="907" w:hRule="atLeast"/>
        </w:trPr>
        <w:tc>
          <w:tcPr>
            <w:tcW w:w="90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бюджетных ассигнований Дорожного фонд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310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2026 го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доходов бюджета, направляемых в дорожный фонд в соответствии с нормативно-правовым актом о создании дорожного фонда, из них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672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964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0 221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на автомобильное топливо, подлежащие зачислению в бюджет муниципального образ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672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964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221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источники, определенные нормативно-правовым актом о создании муниципального дорожного фонда , в том числе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межбюджетных трансфертов из бюджетов других уровней на софинансирование расходов на поддержку дорожного хозяй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и бюджетных ассигнований дорожных фондов, не использованные в отчетном финансовом год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(собственные средств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дорожных фондов, в том числе на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70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919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40 221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670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964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221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сети автомобильных дорог общего пользования и искусственных сооружений на них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сети автомобильных дорог общего пользования и искусственных сооружений на них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672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964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221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(Прочие расходы на содержание  дорог и оформление документации по дорога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10</w:t>
      </w:r>
    </w:p>
    <w:p>
      <w:pPr>
        <w:pStyle w:val="Normal"/>
        <w:ind w:firstLine="720"/>
        <w:jc w:val="right"/>
        <w:rPr>
          <w:rStyle w:val="Style9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9"/>
          <w:rFonts w:cs="Arial" w:ascii="Arial" w:hAnsi="Arial"/>
          <w:sz w:val="22"/>
          <w:szCs w:val="22"/>
        </w:rPr>
        <w:t>Смета</w:t>
      </w:r>
    </w:p>
    <w:p>
      <w:pPr>
        <w:pStyle w:val="Normal"/>
        <w:jc w:val="center"/>
        <w:rPr/>
      </w:pPr>
      <w:r>
        <w:rPr>
          <w:rStyle w:val="Style9"/>
          <w:rFonts w:cs="Arial" w:ascii="Arial" w:hAnsi="Arial"/>
          <w:sz w:val="22"/>
          <w:szCs w:val="22"/>
        </w:rPr>
        <w:t>доходов и расходов муниципального дорож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ысоевского сельского поселения 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-2026</w:t>
      </w:r>
    </w:p>
    <w:p>
      <w:pPr>
        <w:pStyle w:val="Normal"/>
        <w:jc w:val="center"/>
        <w:rPr>
          <w:rStyle w:val="Style9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5"/>
        <w:gridCol w:w="1262"/>
        <w:gridCol w:w="1262"/>
        <w:gridCol w:w="1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– 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6,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19,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40,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таток средств фонда на 1 января очередного финансов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Сысоевского  сельского поселения Суровикинского муниципального района в размере прогнозируемых поступлений от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ов от уплаты акцизов на дизельное топливо, подлежащее распределению между бюджетами субъектов РФ и местными бюдже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4,7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59,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29,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eastAsia="en-US"/>
              </w:rPr>
              <w:t xml:space="preserve"> общег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ьзования местного 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ы по соглашения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ы з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й из областного бюджета на формирование муниципального дорожного фонда Сысоевского сельского поселения Суровикинского муниципа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– 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6,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19,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40,22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6,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19,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40,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здание резерва средств муниципального дорожного фонда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6,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19,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40,2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1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6"/>
        <w:gridCol w:w="1234"/>
        <w:gridCol w:w="1265"/>
        <w:gridCol w:w="1234"/>
        <w:gridCol w:w="1087"/>
        <w:gridCol w:w="2206"/>
      </w:tblGrid>
      <w:tr>
        <w:trPr>
          <w:trHeight w:val="233" w:hRule="atLeast"/>
        </w:trPr>
        <w:tc>
          <w:tcPr>
            <w:tcW w:w="2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ек и объектов строительства, реконструкции и технического перевооружения  для  нужд Сысоевского сельского поселения на 2024 год</w:t>
            </w:r>
          </w:p>
        </w:tc>
      </w:tr>
      <w:tr>
        <w:trPr>
          <w:trHeight w:val="178" w:hRule="atLeast"/>
        </w:trPr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государственного заказчика,                                   заказчика-застройщика, объекта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, подраздел функцио-    нальной классифи-  кации расходов бюджета Российской Федераци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статьи расходов бюджета Российской Федерац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ы расходов функцио-  нальной классифи-  кации расходов бюджета Российской Федерации 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на 2024 год</w:t>
            </w:r>
          </w:p>
        </w:tc>
      </w:tr>
      <w:tr>
        <w:trPr>
          <w:trHeight w:val="870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д мощности                                     в 2024 году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ые капитальные вложения                    на 2024 год,            тыс. рублей                                  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4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ция Сысоевского сельского поселения(главный распорядитель бюджетных средств), всего 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одам бюджетной классификации: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отраслям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по перечню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936"/>
        <w:gridCol w:w="819"/>
        <w:gridCol w:w="794"/>
        <w:gridCol w:w="845"/>
        <w:gridCol w:w="845"/>
        <w:gridCol w:w="844"/>
        <w:gridCol w:w="1212"/>
      </w:tblGrid>
      <w:tr>
        <w:trPr>
          <w:trHeight w:val="19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 Е Р Е Ч Е Н Ь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ек и объектов строительства, реконструкции и технического перевооружения                                                                                                         для  нужд Сысоевского сельского поселения на плановый период 2025 и 2026 годов</w:t>
            </w:r>
          </w:p>
        </w:tc>
      </w:tr>
      <w:tr>
        <w:trPr>
          <w:trHeight w:val="146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осударственного заказчика,                                   заказчика-застройщика, объекта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 функцио-    нальной классифи-  кации расходов бюджета Российской Федераци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статьи расходов бюджета Российской Федераци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ы расходов функцио-  нальной классифи-  кации расходов бюджета Российской Федерации 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 2025 - 2026годы</w:t>
            </w:r>
          </w:p>
        </w:tc>
        <w:tc>
          <w:tcPr>
            <w:tcW w:w="121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 мощности                                     в 2025год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е капитальные вложения                    на 2024 год,            тыс. рублей                                  </w:t>
            </w:r>
          </w:p>
        </w:tc>
        <w:tc>
          <w:tcPr>
            <w:tcW w:w="8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 мощности                                     в 2026 год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е капитальные вложения                    на 2025год,            тыс. рублей                                  </w:t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86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Сысоевского сельского поселения(главный распорядитель бюджетных средств), всего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одам бюджетной классификации: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отраслям: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перечню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риложение 13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ысоевского сельского поселения, направляемых на покрытие дефицита бюджета Сысоевского сельского поселения и погашение муниципальных долговых обязательств Сысоевского сельского поселения на 2024 год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дминистрация Сысое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Сысоевского сельского поселения.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ысоевского сельского поселения на 2024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13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ысоевского сельского поселения, направляемых на покрытие дефицита бюджета Сысоевского сельского поселения и погашение муниципальных долговых обязательств Сысое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лановый период 2025 и 2026 годов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дминистрация Сысое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Сысоевского сельского поселения.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ысоевского сельского поселения на плановый период 2025 и 2026 годов</w:t>
      </w:r>
      <w:r>
        <w:rPr>
          <w:rFonts w:cs="Arial" w:ascii="Arial" w:hAnsi="Arial"/>
          <w:b/>
          <w:i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заимств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13</w:t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Сысоевского сельского поселения на 2024 год</w:t>
      </w:r>
    </w:p>
    <w:p>
      <w:pPr>
        <w:pStyle w:val="2"/>
        <w:ind w:right="-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сточ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Сысоевского сельского поселения                                  в течении финансового года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13 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лановый период 2025-2026годов</w:t>
      </w:r>
    </w:p>
    <w:p>
      <w:pPr>
        <w:pStyle w:val="2"/>
        <w:ind w:right="-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Сысоевского сельского поселения в течении финансового г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Сысоевского сельского поселения на 2024 год</w:t>
      </w:r>
    </w:p>
    <w:p>
      <w:pPr>
        <w:pStyle w:val="2"/>
        <w:ind w:right="-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сточ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Сысоевского сельского поселения                                  в течении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14 </w:t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лановый период 2025-2026 годов</w:t>
      </w:r>
    </w:p>
    <w:p>
      <w:pPr>
        <w:pStyle w:val="2"/>
        <w:ind w:right="-11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Сысоевского сельского поселения в течении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 ГАРАНТИЙ СЫСОЕВСКОГО СЕЛЬСКОГО ПОСЕЛЕНИЯ СУРОВИКИНСКОГО МУНИЦИПАЛЬНОГО РАЙОНА  НА 2024 ГОД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2"/>
        <w:gridCol w:w="2426"/>
        <w:gridCol w:w="2127"/>
        <w:gridCol w:w="1560"/>
        <w:gridCol w:w="1335"/>
      </w:tblGrid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рессного треб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09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Сысоевского посе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точников финансирования дефицита бюджета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расходов бюджета посе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 ГАРАНТИЙ СЫСОЕВСКОГО СЕЛЬСКОГО ПОСЕЛЕНИЯ СУРОВИКИНСКОГО МУНИЦИПАЛЬНОГО РАЙОНА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 2025-2026 ГОДЫ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985"/>
        <w:gridCol w:w="1276"/>
        <w:gridCol w:w="1134"/>
        <w:gridCol w:w="1559"/>
        <w:gridCol w:w="1480"/>
      </w:tblGrid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Наличие регрессного требо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095"/>
        <w:gridCol w:w="3143"/>
      </w:tblGrid>
      <w:tr>
        <w:trPr>
          <w:trHeight w:val="67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Сысоевского сельского поселени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>
          <w:trHeight w:val="450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точников финансирования дефицита бюджета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расходов бюджета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Cs/>
          <w:color w:val="333333"/>
          <w:sz w:val="22"/>
          <w:szCs w:val="22"/>
        </w:rPr>
      </w:pPr>
      <w:r>
        <w:rPr>
          <w:rFonts w:cs="Arial" w:ascii="Arial" w:hAnsi="Arial"/>
          <w:b/>
          <w:iCs/>
          <w:color w:val="333333"/>
          <w:sz w:val="22"/>
          <w:szCs w:val="22"/>
        </w:rPr>
        <w:t>Приложение  16</w:t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Программа приватизации (продажи)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ысоевского сельского поселения на 2024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579"/>
        <w:gridCol w:w="1402"/>
        <w:gridCol w:w="1332"/>
      </w:tblGrid>
      <w:tr>
        <w:trPr>
          <w:trHeight w:val="140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иватизации и продажи) квартир, находящихся в собственности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36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0</w:t>
            </w:r>
          </w:p>
        </w:tc>
      </w:tr>
      <w:tr>
        <w:trPr>
          <w:trHeight w:val="3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Cs/>
          <w:color w:val="333333"/>
          <w:sz w:val="22"/>
          <w:szCs w:val="22"/>
        </w:rPr>
      </w:pPr>
      <w:r>
        <w:rPr>
          <w:rFonts w:cs="Arial" w:ascii="Arial" w:hAnsi="Arial"/>
          <w:b/>
          <w:iCs/>
          <w:color w:val="333333"/>
          <w:sz w:val="22"/>
          <w:szCs w:val="22"/>
        </w:rPr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Cs/>
          <w:color w:val="333333"/>
          <w:sz w:val="22"/>
          <w:szCs w:val="22"/>
        </w:rPr>
      </w:pPr>
      <w:r>
        <w:rPr>
          <w:rFonts w:cs="Arial" w:ascii="Arial" w:hAnsi="Arial"/>
          <w:b/>
          <w:iCs/>
          <w:color w:val="333333"/>
          <w:sz w:val="22"/>
          <w:szCs w:val="22"/>
        </w:rPr>
        <w:t>Приложение  16</w:t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иобретения 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ысоевского сельского поселения на 2024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716"/>
        <w:gridCol w:w="1264"/>
        <w:gridCol w:w="1332"/>
      </w:tblGrid>
      <w:tr>
        <w:trPr>
          <w:trHeight w:val="140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мущества в муниципальную собствен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сое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36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0</w:t>
            </w:r>
          </w:p>
        </w:tc>
      </w:tr>
      <w:tr>
        <w:trPr>
          <w:trHeight w:val="39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7</w:t>
      </w:r>
    </w:p>
    <w:p>
      <w:pPr>
        <w:pStyle w:val="Normal"/>
        <w:shd w:fill="F9F9FC" w:val="clear"/>
        <w:jc w:val="right"/>
        <w:rPr>
          <w:rFonts w:ascii="Arial" w:hAnsi="Arial"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</w:r>
    </w:p>
    <w:p>
      <w:pPr>
        <w:pStyle w:val="Normal"/>
        <w:shd w:fill="F9F9FC" w:val="clear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Предельная штатная численность муниципальных служащих поселения, содержание которых осуществляется за счет </w:t>
      </w:r>
    </w:p>
    <w:p>
      <w:pPr>
        <w:pStyle w:val="Normal"/>
        <w:shd w:fill="F9F9FC" w:val="clear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редств бюджета поселения на 2024 год.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34"/>
        <w:gridCol w:w="2396"/>
      </w:tblGrid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Численность, чел</w:t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ущий специалист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ВСЕГО: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риложение 18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ОСНОВНЫЕ НАПРАВЛЕНИЯ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бюджетной и налоговой политики  в Сысоевском сельском поселении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Суровикинского муниципального района Волгоградской области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на 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2024 год  и  на  плановый период  2025– 2026годов.</w:t>
      </w:r>
    </w:p>
    <w:p>
      <w:pPr>
        <w:pStyle w:val="Normal"/>
        <w:shd w:fill="FFFFFF" w:val="clear"/>
        <w:spacing w:before="144" w:after="0"/>
        <w:jc w:val="both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eastAsia="Arial" w:cs="Arial" w:ascii="Arial" w:hAnsi="Arial"/>
          <w:color w:val="000000"/>
          <w:spacing w:val="19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Основные направления бюджетной и налоговой политики в </w:t>
      </w:r>
      <w:r>
        <w:rPr>
          <w:rFonts w:cs="Arial" w:ascii="Arial" w:hAnsi="Arial"/>
          <w:color w:val="000000"/>
          <w:spacing w:val="13"/>
          <w:sz w:val="22"/>
          <w:szCs w:val="22"/>
        </w:rPr>
        <w:t>Сысоевском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сельском поселении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на 2024-2026 годы разработаны в соответствии со статьей 172 Бюджетного кодекса Российской Федерации, положением «О бюджетном процессе в Сысоевском сельском поселении», утвержденного Решением Совета депутатов Сысоевского сельского поселения </w:t>
      </w:r>
      <w:r>
        <w:rPr>
          <w:rFonts w:cs="Arial" w:ascii="Arial" w:hAnsi="Arial"/>
          <w:spacing w:val="13"/>
          <w:sz w:val="22"/>
          <w:szCs w:val="22"/>
        </w:rPr>
        <w:t>№ 53/119 от 10.04.2023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ослания  Президента Российской Федерации Федеральному Собранию Российской Федерации от 03 декабря 2015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Указов Президента Российской Федерации от 7 мая 2012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лана обеспечения устойчивого развития экономики и социальной стабильности Волгоградской области на 2024-2026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сновных направлений бюджетной политики Российской Федерации на 2024год и плановый период 2025 и 2026 год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Целью основных направлений бюджетной политики является определение условий, принимаемых для составления проекта  бюджета сельского поселения на 2024 год и плановый период 2025 и 2026 годов, основных подходов к его формированию, общего порядка разработки основных характеристик и прогнозируемых параметров областного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Бюджетно-налоговая политика  Сысоевского   сельского поселения является одним из действенных, динамично развивающихся  инструментов  системы  поселенческого управления, нацеленных на достижение развития  поселения, достижение конкретных результатов, обеспечивающей современные стандарты управления и качества жизни населения, при безусловном исполнении принятых расходных обязательств Сысоевского   сельского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 условиях строгой экономии бюджетных средств бюджетная политика и принимаемые финансовые меры ориентированы на поддержание  социальной стабильности и обеспечение полноценной социальной защиты населения. Первостепенной задачей стало выполнение в полном объеме обязательств перед населением в части мер социальной поддержки. 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сновными целями  бюджетной и налоговой политики на ближайшие три  года является обеспечение сбалансированности и устойчивости бюджета. Задействовать имеющиеся ресурсы и повысить эффективность  управления финансами ,на достижение конкретных результатов, повышение эффективности бюджетных расходов 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воевременно и в полном объеме осуществлено финансирование заработной платы работников  казенных учрежде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целях повышения эффективности бюджетных расходов и концентрации ресурсов на приоритетных направлениях расходов, осуществляются оптимизационные мероприятия, направленные на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обязательст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овышение эффективности и прозрачности бюджетного планир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следствие существенного сокращения финансовых ресурсов в рассматриваемом периоде актуализируется задача по совершенствованию формирования программного бюджет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Формирование межбюджетных отношений в Волгоградской области на 2024-2026 годы будет ориентировано на обеспечение равных условий для устойчивого исполнения расходных обязательств муниципальных образова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ополнительные нормативы отчислений будут передаваться местным бюджетам вместо субсидии на сбалансированность, предусмотренной муниципальным районам и городским округам на 2024 год, а также вместо объема средств, передаваемых муниципальным районам в связи с сокращением расходных полномочий сельских поселе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убсидия на сбалансированность сохраняется лишь в части, не покрытой дополнительными нормативами отчислений по налог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отношении поселений приоритетной задачей станет обеспечение сбалансированного перераспределения доходных источников и расходных полномочий, передаваемых муниципальным район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распределение расходных полномочий предполагается сбалансировать преимущественно сокращением субсидий, предоставляемых сельским поселениям для финансирования текущих расход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и этом критерий выравнивания бюджетной обеспеченности, установленный при распределении областного фонда финансовой поддержки поселений, снижен не будет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Основные направления бюджетной политики на 2024-2026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Для обеспечения долгосрочной сбалансированности и финансовой устойчивости бюджета, необходимо скоординировать действия органов местного самоуправления для усовершенствования действующей системы социально-экономического и бюджетного планирования. Необходимо включать в документы планирования бюджетные риски и бюджетные ограничения, реальные возможности бюджет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Бюджетное планирование должно обеспечить увеличение доли средств, направленных на развитие экономического потенциала в соответствии с приоритетами социально-экономического развития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Необходимо продолжить курс проведения бюджетной политики, выстроенной на принципах ответственности и предсказуемости, подходить к формированию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>Необходимо продолжить реализацию реформы системы оказания муниципальных услуг и выполнения муниципальных функций.  Бюджетные расходы должны быть направлены, прежде всего, на реализацию приоритетных направлений государственной политики в сформулированных указах Президента Российской Федерации от 07.05.2012 года. Между тем, социально-экономические условия, которые учитывались  при принятии данного решения, изменились. Учитывая новые реалии в экономике, предлагается в 2024 - 2026 годах осуществлять реализацию Указов Президента с учетом: достижения номинально начисленной заработной платы отдельных категорий работников в 2024 году по сравнению с уровнем, достигнутым в 2024- 2026 годах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>В основу должно быть положено, безусловное выполнение мероприятий в сфере дорожного хозяйства, коммунального хозяйства, культуры и образ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се поставленные в 2024 - 2026 годах задачи должны быть решены в пределах имеющихся ассигнований на соответствующий год.  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В условиях жесткой ограниченности бюджетных ресурсов особое внимание всех участников бюджетного процесса, как органов местного самоуправления, так и учреждений поселения должно быть направлено на повышение эффективности бюджетных расходов и укрепление финансовой дисциплин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иоритетным направлением развития межбюджетных отношений в Волгоградской области станет направление – благоустройство территорий муниципальных образова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дной из новаций станет внедрение на территории практики инициативного бюджетирования, в рамках которого жители Волгоградской области смогут сформировать инициативу и при готовности софинансировать самостоятельно, муниципальные образования смогут получить грант на сумму до 1 млн. рубле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Целью внедрения такой практики является вовлечение населения в бюджетный процесс, повышение ответственности жителей за принимаемые решения, формирование конструктивной гражданской позиции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едоставление расчетных дотаций, субсидий на сбалансированность, субсидий на благоустройство и на реализацию местных инициатив будет проводиться в рамках новой государственной программы "Управление государственными финансами Волгоградской области"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Основные направления налоговой политики на 2024-2026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оводимая на федеральном, областном и районном уровнях налоговая политика в 2024-2026 годах должна осуществляться с учетом изменений налогового законодательств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рамках реализации поставленных Президентом Российской Федерации задач по стабилизации налоговой системы приоритетом налоговой политики  является продолжение работы по формированию устойчивой собственной доходной базы и создание стимулов по ее наращиванию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рганами местного самоуправления необходимо продолжить реализацию комплекса мер по мобилизации дополнительных доходов за счет увеличения деловой активности, развития сознательности граждан, снижения задолженности по налог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связи с принятием Федеральных законов от 02.11.2013 № 307-ФЗ «О внесении изменений в статью 12 части первой и главу 30 части второй Налогового кодекса Российской Федерации» 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предусматривающих право субъектов Российской Федерации определять налоговую базу по налогу на имущество организаций и налогу на имущество физических лиц в отношении объектов недвижимости исходя из их кадастровой стоимости необходимо: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- в среднесрочной перспективе принять закон Волгоградской области, устанавливающий особенности определения налоговой базы по налогу на имущество организаций исходя из кадастровой стоимости объектов недвижимости в отношении административных, торговых объектов, объектов общественного питания и бытового обслуживания, а также утвердить перечень указанных объектов недвижимости;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Реализация положений Основных направлений бюджетной и налоговой политики  поселения на 2024 год и плановый период 2025-2026 годов будет способствовать повышению эффективности бюджетной системы, улучшению качества управления бюджетным процессом на поселенческом уровне, позволит обеспечить устойчивость и сбалансированность бюджета поселения, исполнить намеченные обязательства, придаст поступательный и целенаправленный характер достижению целей дальнейшего социально-экономического развития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9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жидаемое исполнение по расходам  бюдж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ысоевского сельского поселени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624"/>
        <w:gridCol w:w="927"/>
        <w:gridCol w:w="513"/>
        <w:gridCol w:w="962"/>
        <w:gridCol w:w="2394"/>
        <w:gridCol w:w="1181"/>
        <w:gridCol w:w="949"/>
        <w:gridCol w:w="1007"/>
      </w:tblGrid>
      <w:tr>
        <w:trPr>
          <w:trHeight w:val="500" w:hRule="atLeast"/>
        </w:trPr>
        <w:tc>
          <w:tcPr>
            <w:tcW w:w="1137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гнования 2022 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 по ЛС на 01.12.2022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жидаемое исполнение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5 656,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88 567,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5 656,5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 841,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94 058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 841,16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070,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 000,00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070,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 000,00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070,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000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4 761,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6 619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4 761,16</w:t>
            </w:r>
          </w:p>
        </w:tc>
      </w:tr>
      <w:tr>
        <w:trPr>
          <w:trHeight w:val="14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2 361,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4 228,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2 361,16</w:t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0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энергоресурс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977,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0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0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116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Й МУНИЦИПАЛЬНЫХ ОБРАЗОВ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63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10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01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3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0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10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0,00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10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3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30,00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бо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 00 001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067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5 45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0 737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5 45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95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6 577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95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 работ и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3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00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0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235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235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235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35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 работ и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412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1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412,00</w:t>
            </w:r>
          </w:p>
        </w:tc>
      </w:tr>
      <w:tr>
        <w:trPr>
          <w:trHeight w:val="123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целевая программа "Пожарная безопасность и защита населения и территории Сысоевского сельского поселения от чрезвычайных ситаций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200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авопоряд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5 00 710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2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19 043,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0 165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19 043,34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 682,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0 165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 682,70</w:t>
            </w:r>
          </w:p>
        </w:tc>
      </w:tr>
      <w:tr>
        <w:trPr>
          <w:trHeight w:val="123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целевая программа "Повышение безопасности дорожного движения на территории Сысоевского сельского поселения Суровикинского муниципального район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 682,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0 165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 682,7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026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682,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165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682,70</w:t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7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0,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0,64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3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04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33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04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7 604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 33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7 604,00</w:t>
            </w:r>
          </w:p>
        </w:tc>
      </w:tr>
      <w:tr>
        <w:trPr>
          <w:trHeight w:val="123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целевая программа "Благоустройство населённых пунктов Сысоевского сельского поселения Суровикинского муниципального район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3 354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08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3 354,00</w:t>
            </w:r>
          </w:p>
        </w:tc>
      </w:tr>
      <w:tr>
        <w:trPr>
          <w:trHeight w:val="23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354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8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354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0 365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0 365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</w:tr>
      <w:tr>
        <w:trPr>
          <w:trHeight w:val="10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000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целевая программа "Культура Сысоевского сельского поселения Суровикинского муниципального район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0 365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 556,00</w:t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27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27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0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межбюджетного трансферта на осуществление части полномочий по решению вопросов местного значения из бюджета Сысоевского сельского поселения в бюджет муниципального района на 2025 и 2026 годы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4"/>
        <w:gridCol w:w="1497"/>
        <w:gridCol w:w="1661"/>
        <w:gridCol w:w="1289"/>
        <w:gridCol w:w="1159"/>
        <w:gridCol w:w="1224"/>
        <w:gridCol w:w="1224"/>
      </w:tblGrid>
      <w:tr>
        <w:trPr>
          <w:trHeight w:val="290" w:hRule="atLeast"/>
        </w:trPr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онная комиссия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правопоряд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34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Сысоевского сельского поселения Суровикинского муниципального райо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12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1, 22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дный план</w:t>
      </w:r>
    </w:p>
    <w:p>
      <w:pPr>
        <w:pStyle w:val="Heading9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 муниципальных услуг</w:t>
      </w:r>
    </w:p>
    <w:p>
      <w:pPr>
        <w:pStyle w:val="Heading9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ровикинского  муниципального  района  Волгоградской  области</w:t>
      </w:r>
    </w:p>
    <w:p>
      <w:pPr>
        <w:pStyle w:val="Heading9"/>
        <w:ind w:firstLine="720"/>
        <w:rPr/>
      </w:pPr>
      <w:r>
        <w:rPr>
          <w:rFonts w:cs="Arial" w:ascii="Arial" w:hAnsi="Arial"/>
          <w:sz w:val="22"/>
          <w:szCs w:val="22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лан</w:t>
      </w:r>
    </w:p>
    <w:tbl>
      <w:tblPr>
        <w:tblW w:w="11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276"/>
        <w:gridCol w:w="1701"/>
        <w:gridCol w:w="2017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  <w:br/>
              <w:t xml:space="preserve">услуг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услуг    </w:t>
              <w:br/>
              <w:t xml:space="preserve">нарастающим итогом </w:t>
              <w:br/>
              <w:t xml:space="preserve">с начала года   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показатель</w:t>
            </w:r>
          </w:p>
        </w:tc>
        <w:tc>
          <w:tcPr>
            <w:tcW w:w="2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равок на наличие ЛП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равок  о составе семьи, трудовом стаже, на оформление наследственных прав, на государственную регистрацию имущества   и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7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на первичный воинский учет военнообязанных запаса и ведение по ним отчетности в 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граждан на учет в качестве нуждающихся    в улучшении жилищных усл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с тверд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5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хранение документов по личному соста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хранение управленческ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описей дел на управленческую докумен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описей по личному соста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руд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вопросах трудоустройства молодежи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К «Иск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праздничных 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досугов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ставок народного твор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выстав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занятиями по физической культуре и спорту всех социальных слоев и возрастных категорий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сячника по пропаганде здорового образа жизни в молодежн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елисков и памя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олодежных празднич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участников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 фольклерного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амб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ставок  знаменитых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выстав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тупления доходов от сдачи в аренду имущества находящегося в собственности   Сысоевского сельского поселения и переданного в оперативное управление КАЗЕННЫМ учреждениям, по главным распорядителям средств бюджета поселений на  2024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 тыс. руб./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477"/>
      </w:tblGrid>
      <w:tr>
        <w:trPr>
          <w:trHeight w:val="848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900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учреждения</w:t>
            </w:r>
          </w:p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доходов от муниципальной собственности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8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080"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риложение 2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тупления доходов от сдачи в аренду имущества находящегося в собственности   Сысоевского сельского поселения и переданного в оперативное управление казенным учреждениям, по главным распорядителям средств бюджета поселений на  2025-2026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 тыс. руб./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244"/>
        <w:gridCol w:w="1423"/>
      </w:tblGrid>
      <w:tr>
        <w:trPr>
          <w:trHeight w:val="848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900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доходов от муниципальной собственности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7:00Z</dcterms:created>
  <dc:creator>RLN</dc:creator>
  <dc:description/>
  <cp:keywords/>
  <dc:language>en-US</dc:language>
  <cp:lastModifiedBy>user</cp:lastModifiedBy>
  <cp:lastPrinted>2024-01-09T12:10:00Z</cp:lastPrinted>
  <dcterms:modified xsi:type="dcterms:W3CDTF">2024-01-09T10:54:00Z</dcterms:modified>
  <cp:revision>49</cp:revision>
  <dc:subject/>
  <dc:title> </dc:title>
</cp:coreProperties>
</file>