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НН 3430008430  КПП  343001001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04421 Волгоградская область, Суровикинский район, х.Сысоевский  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5 июля 2024 года                                                                                            № 72/16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 принятии в муниципальную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бственность и постановке на балан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и Сысо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ъекта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пунктом 3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 2 Постановления Правительства российской Федерации от 13.06.2006т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инять объект недвижимого имущества в муниципальную собственность Сысоевского сельского поселения согласно приложению,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вить объект недвижимого имущества, указанный в приложении к настоящему решению,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ключить объект недвижимого имущества, указанный в приложении к настоящему решению, в реестр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 сельского поселения                                              Д.Г. Пискарев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 июля 2024 г. № 72/16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ов недвижимого имущества, подлежащего принятию в муниципальную собственность и постановке на баланс Администрации Сысо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409"/>
        <w:gridCol w:w="184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:30:130002: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±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2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8:00Z</dcterms:created>
  <dc:creator>Михаил</dc:creator>
  <dc:description/>
  <cp:keywords/>
  <dc:language>en-US</dc:language>
  <cp:lastModifiedBy>Александр Слащёв</cp:lastModifiedBy>
  <dcterms:modified xsi:type="dcterms:W3CDTF">2024-07-31T07:27:00Z</dcterms:modified>
  <cp:revision>6</cp:revision>
  <dc:subject/>
  <dc:title>Рекомендации по включению автомобильных дорого общего пользования</dc:title>
</cp:coreProperties>
</file>