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15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января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0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7</w:t>
      </w:r>
      <w:r>
        <w:rPr>
          <w:szCs w:val="24"/>
        </w:rPr>
        <w:t>/</w:t>
      </w:r>
      <w:r>
        <w:rPr>
          <w:rFonts w:cs="Calibri" w:ascii="Calibri" w:hAnsi="Calibri"/>
          <w:szCs w:val="24"/>
        </w:rPr>
        <w:t>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0.12.2019 г. № 6/16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0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1 и 2022 годов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Сысоевского сельского поселения от 25.12.2019 г. № 6/16 «О бюджете Сысоевского сельского поселения на 2020 год и на плановый период  2021 и 2022 годов»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изменения в приложение № 4 «Поступление доходов в бюджет Сысоевского сельского поселения в 2020 году», № 6 «Распределение бюджетных ассигнований по разделам и подразделам классификации расходов бюджета Сысоевского сельского поселения на 2020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0 год», № 14 «Распределение бюджетных ассигнований на реализацию ведомственных целевых программ на 2020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0 год»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Свиридонов</cp:lastModifiedBy>
  <cp:lastPrinted>2016-12-14T13:44:00Z</cp:lastPrinted>
  <dcterms:modified xsi:type="dcterms:W3CDTF">2020-02-14T10:50:00Z</dcterms:modified>
  <cp:revision>84</cp:revision>
  <dc:subject/>
  <dc:title> </dc:title>
</cp:coreProperties>
</file>