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03.2021                                                        №  23/5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Об отчете территориальной административной комиссии</w:t>
      </w:r>
    </w:p>
    <w:p>
      <w:pPr>
        <w:pStyle w:val="Normal"/>
        <w:ind w:left="960" w:hanging="0"/>
        <w:jc w:val="center"/>
        <w:rPr/>
      </w:pPr>
      <w:r>
        <w:rPr>
          <w:b/>
        </w:rPr>
        <w:t>Сысоевского  сельского поселения за  2020 год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слушав информацию об осуществлении деятельности территориальной  административной комиссии  Сысоевского сельского поселения за 2020 год,  Совет депутатов Сысоевского сельского поселения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ю об осуществлении деятельности территориальной административной комиссии Сысоевского сельского поселения за  2020 год  принять к сведению.             (Прилагается)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ысоевского  сельского поселения                                         Д.Г. Пискаревская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31750</wp:posOffset>
            </wp:positionV>
            <wp:extent cx="4679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АДМИНИСТРАТИВ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О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4421, Волгоградская область,  Суровикинский район, х. Сысоевский ,  ул. Победы, д. 1,тел.(84473) 9-66-9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24.02.2021                                               №  9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b/>
          <w:kern w:val="2"/>
        </w:rPr>
        <w:t xml:space="preserve">                  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ысо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 территориальной административ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соевского сельского поселения Сурови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Территориальной административной комиссией Сысоевского сельского поселения  в 2020 году проведено 15 заседаний, на которых рассматривались дела об административных правонарушениях в сфере благоустройства, торговли, а также выпаса и прогона сельскохозяйственных животных и птицы. Информация о проведенных заседаниях административной комиссии своевременно размещалась на информационных стендах Сысоевского сельского поселения Сурови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 статье 8.3 КВОоАО   - осуществление торговли вне специально отведенных для этого мест – рассмотрено 4 протокола об административных правонарушениях (АП – 3), составленные главой Сысоевского сельского поселения  Пискаревской Д.Г.., по которым назначены административные наказания:   в виде предупреждения - 3; в виде штрафа – 1, в размере 2000  рублей (АП – 0).</w:t>
      </w:r>
      <w:r>
        <w:rPr/>
        <w:t xml:space="preserve"> </w:t>
      </w:r>
      <w:r>
        <w:rPr>
          <w:rStyle w:val="FontStyle18"/>
          <w:sz w:val="24"/>
          <w:szCs w:val="24"/>
        </w:rPr>
        <w:t xml:space="preserve">Административный штраф исполнен в добровольном порядке. 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о статье 8.7 КВОоАО - нарушение правил благоустройства территорий поселений рассмотрено 25 протоколов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б административных  правонарушениях (АП – 23), составленные главой Сысоевского сельского поселения  Пискаревской Д.Г., по которым  назначены административные  наказания:  в  виде  предупреждения – 23 (АП - 22), в виде административного штрафа – 2 (АП – 1), на общую сумму 2200  руб. (АП – 500 руб.).</w:t>
      </w:r>
    </w:p>
    <w:p>
      <w:pPr>
        <w:pStyle w:val="Normal"/>
        <w:autoSpaceDE w:val="false"/>
        <w:jc w:val="both"/>
        <w:rPr/>
      </w:pPr>
      <w:r>
        <w:rPr>
          <w:rStyle w:val="FontStyle18"/>
          <w:sz w:val="24"/>
          <w:szCs w:val="24"/>
        </w:rPr>
        <w:t xml:space="preserve">            </w:t>
      </w:r>
      <w:r>
        <w:rPr>
          <w:rStyle w:val="FontStyle18"/>
          <w:sz w:val="24"/>
          <w:szCs w:val="24"/>
        </w:rPr>
        <w:t xml:space="preserve">По части 1 статьи 7.5 КВОоАО - </w:t>
      </w:r>
      <w:r>
        <w:rPr/>
        <w:t xml:space="preserve"> выпас сельскохозяйственных животных на земельных участках, находящихся в муниципальной собственности муниципальных образований Волгоградской области, вне мест, установленных для этих целей органами местного самоуправления, в соответствии с законодательством Волгоградской области </w:t>
      </w:r>
      <w:r>
        <w:rPr>
          <w:rStyle w:val="FontStyle18"/>
          <w:sz w:val="24"/>
          <w:szCs w:val="24"/>
        </w:rPr>
        <w:t>- рассмотрен 1 протокол об административном  правонарушении (АП – 0), составленный главой Сысоевского сельского поселения. (далее по тексту – главой поселения) Пискаревской Д.Г., по которому  назначено административные  наказания  в  виде  штрафа в размере 2000 рублей.</w:t>
      </w:r>
    </w:p>
    <w:p>
      <w:pPr>
        <w:pStyle w:val="Normal"/>
        <w:ind w:firstLine="709"/>
        <w:jc w:val="both"/>
        <w:rPr/>
      </w:pPr>
      <w:r>
        <w:rPr/>
        <w:t>Все административные штрафы исполнены в добровольном порядке. Взыскиваемость административных штрафов за 2020 год составляет 100 % (АП – 100%).</w:t>
      </w:r>
    </w:p>
    <w:p>
      <w:pPr>
        <w:pStyle w:val="Normal"/>
        <w:ind w:firstLine="709"/>
        <w:jc w:val="both"/>
        <w:rPr/>
      </w:pPr>
      <w:r>
        <w:rPr/>
        <w:t>Таким образом, в 2020 году рассмотрено 30 дел об административных правонарушениях (АП – 27).</w:t>
      </w:r>
    </w:p>
    <w:p>
      <w:pPr>
        <w:pStyle w:val="Normal"/>
        <w:ind w:firstLine="709"/>
        <w:jc w:val="both"/>
        <w:rPr/>
      </w:pPr>
      <w:r>
        <w:rPr/>
        <w:t xml:space="preserve">31.07.2020 и 20.08.2020.  проведены  совместные рейды с ответственным секретарем территориальной административной комиссии Суровикинского муниципального района, по  пресечению торговли вне специально отведенных для этого мест,  на 157 км. – 162 км. ФАД  А-260 «Волгоград - Каменск-Шахтинский – граница с Украиной». </w:t>
      </w:r>
      <w:r>
        <w:rPr>
          <w:bCs/>
          <w:iCs/>
        </w:rPr>
        <w:t>В ходе проведенных рейдов составлено 4 протокола об административных правонарушениях, предусмотренных  частью 1 статьи 8.3 КВОоА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2020 году главой поселения, совместно с членами административной комиссии поселения, проведено 11 рейдов по выявлению административных правонарушений в сфере благоустройства территории поселения. В ходе проведенных рейдов составлено 25 протоколов об административных правонарушениях, предусмотренных статьей 8.7 КВОоАО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В 2020 году членами административной комиссии поселения, совместно с сотрудниками полиции, проведено 14 рейдов по предупреждению, выявлению,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 пожарной безопасности </w:t>
      </w:r>
      <w:r>
        <w:rPr>
          <w:bCs/>
          <w:iCs/>
        </w:rPr>
        <w:t xml:space="preserve">на территории Сысоевскоо сельского поселения. </w:t>
      </w:r>
      <w:r>
        <w:rPr/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Информация о проведенных рейдах административной комиссией своевременно размещалась на информационных стендах Сысо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В 2020 году наблюдается рост  количества рассмотренных дел, по сравнению с 2019 годом. Количество вынесенных наказаний в виде административного штрафа составило – 4 (АП – 1). Наложено административных штрафов на общую сумму 6200 рублей (АП – 500 рублей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кое исполнение административного законодательства — своего рода гарантия чистых улиц, цивилизованной торговли и тому подобного. И главная цель работы административной комиссии не в наказании виновных, а в обеспечении правопорядка, соблюдении законности на территории нашего поселения. Сегодня административная комиссия – это реальный правовой инструмент в борьбе с такими бытовыми проблемами, как нарушение правил благоустройства территорий, порядка сбора и вывоза отходов, правил выпаса скота и других аналогичных пробл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административной комиссии – наведение порядка, побуждение граждан к соблюдению установленных норм и правил. К сожалению, еще очень многие люди у нас считают возможным жить так, как им хочется. Есть граждане, которые считают, что за ними должны ходить убирать, подметать, белить, красить, ремонтировать дороги у них перед домом, только они ничем никому не обязаны. Административная комиссия как раз и призвана ограничить влияние таких людей на общество.</w:t>
      </w:r>
    </w:p>
    <w:p>
      <w:pPr>
        <w:pStyle w:val="Style51"/>
        <w:widowControl/>
        <w:spacing w:before="24" w:after="0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 xml:space="preserve">Для дальнейшего повышения эффективности работы административной комиссии необходимо активизировать практику проведения совместных рейдов с председателями ТОС и руководителями подведомственных учреждений, с привлечением сотрудников полиции </w:t>
      </w:r>
      <w:r>
        <w:rPr/>
        <w:t>по выявлению, пресечению и документированию административных правонарушений  в сфере благоустройства, в области ветеринарии и соблюдения требований в условиях особого противопожарного режима</w:t>
      </w:r>
      <w:r>
        <w:rPr>
          <w:rStyle w:val="FontStyle11"/>
          <w:b w:val="false"/>
          <w:sz w:val="24"/>
          <w:szCs w:val="24"/>
        </w:rPr>
        <w:t>.</w:t>
      </w:r>
      <w:r>
        <w:rPr>
          <w:rStyle w:val="FontStyle12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административной комиссии                                                                     Д.Г. Пискар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</w:t>
      </w:r>
    </w:p>
    <w:p>
      <w:pPr>
        <w:pStyle w:val="Normal"/>
        <w:jc w:val="both"/>
        <w:rPr/>
      </w:pPr>
      <w:r>
        <w:rPr/>
        <w:t xml:space="preserve">территориальной </w:t>
      </w:r>
    </w:p>
    <w:p>
      <w:pPr>
        <w:pStyle w:val="Normal"/>
        <w:jc w:val="both"/>
        <w:rPr/>
      </w:pPr>
      <w:r>
        <w:rPr/>
        <w:t xml:space="preserve">административной комиссии                                                                     Т.П. Садчикова       </w:t>
      </w: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9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1</dc:creator>
  <dc:description/>
  <cp:keywords/>
  <dc:language>en-US</dc:language>
  <cp:lastModifiedBy>RePack by Diakov</cp:lastModifiedBy>
  <cp:lastPrinted>2021-03-29T15:22:00Z</cp:lastPrinted>
  <dcterms:modified xsi:type="dcterms:W3CDTF">2021-03-29T12:24:00Z</dcterms:modified>
  <cp:revision>16</cp:revision>
  <dc:subject/>
  <dc:title>АДМИНИСТРАТИВНАЯ КОМИССИЯ ПРИ АДМИНИСТРАЦИИ</dc:title>
</cp:coreProperties>
</file>