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>СЫСО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РАЙОНА ВОЛГОГРАДСКОЙ ОБЛАСТИ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/>
        <w:t>РЕШЕНИЕ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701"/>
        <w:gridCol w:w="1080"/>
        <w:gridCol w:w="588"/>
      </w:tblGrid>
      <w:tr>
        <w:trPr>
          <w:trHeight w:val="534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 15 января 2020 г.</w:t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ind w:left="3743" w:right="-4" w:hanging="13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4" w:right="-196" w:hanging="212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7/19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ложения о порядке индексации заработной </w:t>
      </w:r>
    </w:p>
    <w:p>
      <w:pPr>
        <w:pStyle w:val="Normal"/>
        <w:jc w:val="center"/>
        <w:rPr/>
      </w:pPr>
      <w:r>
        <w:rPr>
          <w:b/>
          <w:bCs/>
        </w:rPr>
        <w:t xml:space="preserve">платы работников муниципальных учреждений Сысоевского сельского поселения Суровикинского муниципального района Волгоградской области, денежного содержания муниципальных служащих, денежного содержания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лиц, замещающих муниципальные должности, и заработной платы работников, замещающих должности, не отнесенные к должностям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 xml:space="preserve">муниципальной службы органов местного самоуправления 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Сысоевского сельского поселения Суровикинского </w:t>
      </w:r>
    </w:p>
    <w:p>
      <w:pPr>
        <w:pStyle w:val="Normal"/>
        <w:jc w:val="center"/>
        <w:rPr/>
      </w:pPr>
      <w:r>
        <w:rPr>
          <w:b/>
          <w:bCs/>
        </w:rPr>
        <w:t>муниципального района Волгоград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ствуясь </w:t>
      </w:r>
      <w:hyperlink r:id="rId2">
        <w:r>
          <w:rPr>
            <w:rStyle w:val="InternetLink"/>
          </w:rPr>
          <w:t>статьей 134</w:t>
        </w:r>
      </w:hyperlink>
      <w:r>
        <w:rPr/>
        <w:t xml:space="preserve"> Трудового кодекса Российской Федерации, в целях обеспечения социальных гарантий работников, оплата труда которых обеспечивается за счет средств бюджета Сысоевского сельского поселения Суровикинского муниципального района Волгоградской области и средств, поступающих в виде субвенций из бюджета Волгоградской области на обеспечение государственных полномочий, переданных в установленном порядке, Совет депутатов Сысоевского сельского поселения Суровикинского муниципального района Волгоградской области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Утвердить прилагаемое Положение о порядке индексации заработной платы работников муниципальных учреждений Сысоевского сельского поселения Суровикинского муниципального района Волгоградской области, денежного содержания муниципальных служащих, денежного содержания лиц, замещающих муниципальные должности, и заработной платы работников, замещающих должности, не отнесенные к должностям муниципальной службы органов местного самоуправления Сысоевского сельского поселения Суровикинского муниципального района Волгоградской области.</w:t>
      </w:r>
    </w:p>
    <w:p>
      <w:pPr>
        <w:pStyle w:val="Normal"/>
        <w:ind w:firstLine="720"/>
        <w:jc w:val="both"/>
        <w:rPr/>
      </w:pPr>
      <w:r>
        <w:rPr/>
        <w:t>2. Настоящее решение вступает в силу со дня официального обнародования и распространяет свое действие на отношения, возникшие с 1 января 2020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ысоевского сельского поселения                                  Д.Г. Пискар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решением Совета депутатов</w:t>
      </w:r>
      <w:r>
        <w:rPr>
          <w:i/>
        </w:rPr>
        <w:t xml:space="preserve">                                                     </w:t>
      </w:r>
      <w:r>
        <w:rPr/>
        <w:t xml:space="preserve">Сысоевского сельского поселения </w:t>
      </w:r>
    </w:p>
    <w:p>
      <w:pPr>
        <w:pStyle w:val="Normal"/>
        <w:jc w:val="right"/>
        <w:rPr/>
      </w:pPr>
      <w:r>
        <w:rPr/>
        <w:t xml:space="preserve">Суровикинского муниципального района </w:t>
      </w:r>
    </w:p>
    <w:p>
      <w:pPr>
        <w:pStyle w:val="Normal"/>
        <w:jc w:val="right"/>
        <w:rPr/>
      </w:pPr>
      <w:r>
        <w:rPr/>
        <w:t xml:space="preserve">Волгоградской области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от 15.01.2020 г. № 7/1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индексации заработной платы работников муниципальных учреждений Сысоевского сельского поселения Суровикинского муниципального района Волгоградской области, денежного содержания муниципальных служащих, денежного содержания лиц, замещающих муниципальные должности, и заработной платы работников, замещающих должности, не отнесенные к должностям муниципальной службы органов местного самоуправления Сысоевского сельского поселения Суровикинского муниципального района Волгоградской обла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 Общие по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ее Положение разработано в соответствии со </w:t>
      </w:r>
      <w:hyperlink r:id="rId3">
        <w:r>
          <w:rPr>
            <w:rStyle w:val="InternetLink"/>
          </w:rPr>
          <w:t>статьей 134</w:t>
        </w:r>
      </w:hyperlink>
      <w:r>
        <w:rPr/>
        <w:t xml:space="preserve"> Трудового кодекса Российской Федерации в целях обеспечения повышения уровня реального содержания заработной платы работников муниципальных учреждений, функции и полномочия учредителя которых осуществляет администрация Сысоевского сельского поселения Суровикинского муниципального района Волгоградской области, денежного содержания муниципальных служащих, лиц, замещающих муниципальные должности Сысоевского сельского поселения Суровикинского муниципального района Волгоградской области, и заработной платы работников, замещающих должности, не отнесенные к должностям муниципальной службы органов местного самоуправления Сысоевского сельского поселения Суровикинского муниципального района Волгоградской области (далее - работники), оплата труда которых обеспечивается за счет средств бюджета Сысоевского сельского поселения Суровикинского муниципального района Волгоградской области и средств, поступающих из бюджета Волгоградской области на обеспечение государственных полномочий, переданных в установленн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 Порядок, сроки и источник обеспечения проведения индексации заработной платы работни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 Индексация (увеличение) заработной платы (денежного содержания) работников осуществляется в соответствии с решением Совета депутатов Сысоевского сельского поселения Суровикинского муниципального района Волгоградской области о бюджете Сысоевского сельского поселения Суровикинского муниципального района Волгоградской области на очередной финансовый год и плановый период и на основании локальных актов муниципальных учреждений и органов местного самоуправления Сысоевского сельского поселения Суровикинского муниципального района Волгоградской области.</w:t>
      </w:r>
    </w:p>
    <w:p>
      <w:pPr>
        <w:pStyle w:val="Normal"/>
        <w:ind w:firstLine="720"/>
        <w:jc w:val="both"/>
        <w:rPr/>
      </w:pPr>
      <w:r>
        <w:rPr/>
        <w:t>2.2. Индексации подлежат размеры тарифных ставок, окладов (должностных окладов), базовых окладов, ставок заработной платы работников.</w:t>
      </w:r>
    </w:p>
    <w:p>
      <w:pPr>
        <w:pStyle w:val="Normal"/>
        <w:ind w:firstLine="720"/>
        <w:jc w:val="both"/>
        <w:rPr/>
      </w:pPr>
      <w:r>
        <w:rPr/>
        <w:t>2.3. При увеличении размеров тарифных ставок, окладов (должностных окладов), базовых окладов, ставок заработной платы работников их размеры подлежат округлению до целого рубля в сторону увеличения.</w:t>
      </w:r>
    </w:p>
    <w:p>
      <w:pPr>
        <w:pStyle w:val="Normal"/>
        <w:ind w:firstLine="720"/>
        <w:jc w:val="both"/>
        <w:rPr/>
      </w:pPr>
      <w:r>
        <w:rPr/>
        <w:t>2.4. Индексация осуществляется в пределах предусмотренных бюджетных ассигнований в части заработной платы работников муниципальных казенных учреждений, денежного содержания муниципальных служащих, денежного содержания лиц, замещающих муниципальные должности, и заработной платы работников, замещающих должности, не отнесенные к должностям муниципальной службы органов местного самоуправления Сысоевского сельского поселения Суровикинского муниципального района Волгоградской области.</w:t>
      </w:r>
    </w:p>
    <w:p>
      <w:pPr>
        <w:pStyle w:val="Normal"/>
        <w:ind w:firstLine="720"/>
        <w:jc w:val="both"/>
        <w:rPr/>
      </w:pPr>
      <w:r>
        <w:rPr/>
        <w:t>Индексация заработной платы работников муниципальных бюджетных  учреждений осуществляется в пределах утвержденного плана финансово-хозяйственной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25268&amp;sub=134" TargetMode="External"/><Relationship Id="rId3" Type="http://schemas.openxmlformats.org/officeDocument/2006/relationships/hyperlink" Target="http://municipal.garant.ru/document?id=12025268&amp;sub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18:00Z</dcterms:created>
  <dc:creator>пользователь</dc:creator>
  <dc:description/>
  <cp:keywords/>
  <dc:language>en-US</dc:language>
  <cp:lastModifiedBy>RePack by Diakov</cp:lastModifiedBy>
  <dcterms:modified xsi:type="dcterms:W3CDTF">2020-01-24T04:25:00Z</dcterms:modified>
  <cp:revision>6</cp:revision>
  <dc:subject/>
  <dc:title/>
</cp:coreProperties>
</file>