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</w:t>
      </w:r>
      <w:r>
        <w:rPr>
          <w:rFonts w:cs="Calibri" w:ascii="Calibri" w:hAnsi="Calibri"/>
          <w:szCs w:val="24"/>
        </w:rPr>
        <w:t xml:space="preserve">28 декабря </w:t>
      </w:r>
      <w:r>
        <w:rPr>
          <w:szCs w:val="24"/>
        </w:rPr>
        <w:t>20</w:t>
      </w:r>
      <w:r>
        <w:rPr>
          <w:rFonts w:cs="Calibri" w:ascii="Calibri" w:hAnsi="Calibri"/>
          <w:szCs w:val="24"/>
        </w:rPr>
        <w:t>20</w:t>
      </w:r>
      <w:r>
        <w:rPr>
          <w:szCs w:val="24"/>
        </w:rPr>
        <w:t xml:space="preserve"> года        № </w:t>
      </w:r>
      <w:r>
        <w:rPr>
          <w:rFonts w:cs="Calibri" w:ascii="Calibri" w:hAnsi="Calibri"/>
          <w:szCs w:val="24"/>
        </w:rPr>
        <w:t>21/4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путатов Сысоевского сельского поселения</w:t>
      </w:r>
    </w:p>
    <w:p>
      <w:pPr>
        <w:pStyle w:val="Normal"/>
        <w:rPr/>
      </w:pPr>
      <w:r>
        <w:rPr>
          <w:i/>
          <w:iCs/>
          <w:sz w:val="22"/>
          <w:szCs w:val="22"/>
        </w:rPr>
        <w:t>от 20.12.2019 г. № 6/16 «О бюджет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ысоевского сельского поселения на 2020 год и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плановый период 2021 и 2022 годов»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Сысоевского сельского поселения  решил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Внести в решение Совета депутатов Сысоевского сельского поселения от 25.12.2019 г. № 6/16 «О бюджете Сысоевского сельского поселения на 2020 год и на плановый период  2021 и 2022 годов» в редакции решения от 15.01.2020 г. № 7/20, от 13.03.2020г №10/27, следующие изменения 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78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т а т ь я  1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</w:rPr>
              <w:t>Основные характеристики бюджета Сысоевского сельского поселения на 2020</w:t>
            </w:r>
            <w:r>
              <w:rPr/>
              <w:t> </w:t>
            </w:r>
            <w:r>
              <w:rPr>
                <w:b/>
              </w:rPr>
              <w:t>год и на плановый период 2020 и 2021</w:t>
            </w:r>
            <w:r>
              <w:rPr/>
              <w:t> </w:t>
            </w:r>
            <w:r>
              <w:rPr>
                <w:b/>
              </w:rPr>
              <w:t>годов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. Утвердить основные характеристики бюджета Сысоевского сельского поселения на 2020 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Сысоевского сельского поселения в сумме 9852762 рубля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5394460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ластного бюджета 2788100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в связи с передачей полномочий в бюджет поселения –  1425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прочие межбюджетные трансферты – 322875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ысоевского сельского поселения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852762 </w:t>
      </w:r>
      <w:r>
        <w:rPr>
          <w:rFonts w:cs="Times New Roman" w:ascii="Times New Roman" w:hAnsi="Times New Roman"/>
          <w:sz w:val="24"/>
          <w:szCs w:val="24"/>
        </w:rPr>
        <w:t>рубля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Сысоевского сельского поселения в сумме 0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Внести изменения в приложение № 1 «Перечень главных администраторов  доходов бюджета Сысоевского   сельского  поселения Суровикинского муниципального района -органов  местной власти», № 4 «Поступление доходов в бюджет Сысоевского сельского поселения в 2020 году», № 6 «Распределение бюджетных ассигнований по разделам и подразделам классификации расходов бюджета Сысоевского сельского поселения на 2020 год»,  № 8 «Распределение бюджетных ассигнований по разделам и подразделам, целевым статьям и видам расходов классификации расходов бюджета Сысоевского сельского поселения на 2020 год», № 14 «Распределение бюджетных ассигнований на реализацию ведомственных целевых программ на 2020 год, № 12 «Распределение бюджетных ассигнований по разделам, подразделам, целевым статьям и видам расходов в составе ведомственной структуры расходов бюджета Сысоевского сельского поселения на 2020 год».  Прилагаютс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ысоевского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Г.Пискаревская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4:00Z</dcterms:created>
  <dc:creator>RLN</dc:creator>
  <dc:description/>
  <cp:keywords/>
  <dc:language>en-US</dc:language>
  <cp:lastModifiedBy>RePack by Diakov</cp:lastModifiedBy>
  <cp:lastPrinted>2021-01-18T13:50:00Z</cp:lastPrinted>
  <dcterms:modified xsi:type="dcterms:W3CDTF">2021-01-18T10:58:00Z</dcterms:modified>
  <cp:revision>4</cp:revision>
  <dc:subject/>
  <dc:title> </dc:title>
</cp:coreProperties>
</file>