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+СОВЕТ ДЕПУТАТОВ СЫСОЕВСКОГО СЕЛЬСКОГО ПОСЕЛЕНИЯ СУРОВИКИНСКОГО МУНИЦИПАЛЬН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 04 </w:t>
      </w:r>
      <w:r>
        <w:rPr>
          <w:rFonts w:cs="Arial" w:ascii="Arial" w:hAnsi="Arial"/>
          <w:color w:val="000000"/>
          <w:sz w:val="24"/>
          <w:szCs w:val="24"/>
        </w:rPr>
        <w:t xml:space="preserve">»    03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0 года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9/26</w:t>
      </w:r>
    </w:p>
    <w:p>
      <w:pPr>
        <w:pStyle w:val="Normal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муниципального дорожного фонда  Сысоевского сельского поселения и утверждении порядка формирования и использования муниципального дорожного фонда</w:t>
      </w:r>
      <w:r>
        <w:rPr>
          <w:rFonts w:cs="Arial" w:ascii="Arial" w:hAnsi="Arial"/>
          <w:b/>
          <w:i/>
          <w:sz w:val="24"/>
          <w:szCs w:val="24"/>
        </w:rPr>
        <w:t xml:space="preserve"> Сысое</w:t>
      </w:r>
      <w:r>
        <w:rPr>
          <w:rFonts w:cs="Arial" w:ascii="Arial" w:hAnsi="Arial"/>
          <w:b/>
          <w:sz w:val="24"/>
          <w:szCs w:val="24"/>
        </w:rPr>
        <w:t>вского сельского поселения</w:t>
      </w:r>
    </w:p>
    <w:p>
      <w:pPr>
        <w:pStyle w:val="31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статьей 19  Устава Сысоевского сельского поселения, Совет депутатов Сысоевского сельского поселения, решил: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муниципальный дорожный  Сысоевского сельского поселения.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 Утвердить Порядок формирования и использования муниципального дорожного фонда Сысоевского сельского поселения.</w:t>
      </w:r>
    </w:p>
    <w:p>
      <w:pPr>
        <w:pStyle w:val="Normal"/>
        <w:widowControl w:val="false"/>
        <w:autoSpaceDE w:val="false"/>
        <w:spacing w:lineRule="exact" w:line="240"/>
        <w:ind w:firstLine="708"/>
        <w:rPr/>
      </w:pPr>
      <w:r>
        <w:rPr>
          <w:rFonts w:cs="Arial" w:ascii="Arial" w:hAnsi="Arial"/>
          <w:sz w:val="24"/>
          <w:szCs w:val="24"/>
        </w:rPr>
        <w:t>3. Решение Совета депутатов Сысоевского сельского поселения от 18.10.2013 № 51/112 «О создании муниципального дорожного фонда Сысоевского сельского поселения Суровикинского муниципального района и утверждении положения о порядке формирования и использования муниципального дорожного фонда Сысоевского сельского поселения Суровикинского муниципального района,      признать  утратившим силу.</w:t>
      </w:r>
    </w:p>
    <w:p>
      <w:pPr>
        <w:pStyle w:val="Normal"/>
        <w:widowControl w:val="false"/>
        <w:autoSpaceDE w:val="false"/>
        <w:spacing w:lineRule="exact" w:line="240"/>
        <w:ind w:firstLine="708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Настоящее реш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Д.Г.Пискаревская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firstLine="72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Style1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1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 04»  03  2020 г. № 9/26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ОРМИРОВАНИЯ И ИСПОЛЬЗОВАНИЯ МУНИЦИПАЛЬН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РОЖНОГО ФОНДА СЫСОЕ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 Настоящий Порядок устанавливает правила формирования и использования бюджетных ассигнований дорожного фонда Сысоевского сельского поселения (далее – дорожный фонд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i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2.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Муниципальный дорожный фонд бюджета</w:t>
      </w:r>
      <w:r>
        <w:rPr>
          <w:rFonts w:cs="Arial" w:ascii="Arial" w:hAnsi="Arial"/>
          <w:sz w:val="24"/>
          <w:szCs w:val="24"/>
        </w:rPr>
        <w:t xml:space="preserve"> Сысоевского сельского поселения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- часть средств бюджета</w:t>
      </w:r>
      <w:r>
        <w:rPr>
          <w:rFonts w:cs="Arial" w:ascii="Arial" w:hAnsi="Arial"/>
          <w:sz w:val="24"/>
          <w:szCs w:val="24"/>
        </w:rPr>
        <w:t xml:space="preserve"> Сысоевского сельского поселения,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границах населенных пунктов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ысоевского сельского поселения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(далее - автомобильные дороги общего пользования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Сысо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 Средства дорожного фонда имеют целевое назначение и не подлежат изъятию или расходованию на нужды,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не связанные с финансовым обеспечением деятельности, указанной в пункте 1.2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Порядок формирования дорожного фонда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1. Объем бюджетных ассигнований дорожного фонда утверждается решением о бюджете Сысоевского сельского поселения на соответствующий финансовый год и на плановый период в размере не менее прогнозируемого объема доходов бюджета Сысое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 счет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татка средств дорожного фонда, не использованных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ысо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жбюджетных трансфертов из бюджетов бюджетной системы Российской Федерации на формирование дорожного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Порядок использования средств дорожного фонда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Средства дорожного фонда направляютс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строительство  автомобильных дорог общего пользования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капитальный ремонт и ремонт автомобильных дорог общего пользования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содержание автомобильных дорог общего пользования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 обустройство автомобильных дорог общего пользования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местного зна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целях повыш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 Использование средств дорожного фонда осуществляется в соответствии  со сметой доходов и расходов дорожного фонда согласно приложению к настоящему Порядку и утверждается отдельным приложением к решению Совета депутатов Сысоевского сельского поселения о бюджете Сысоевского сельского поселения на очередной финансовый год и плановый период в пределах общего объема ассигнований дорожного фон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Отчет об использовании средств дорожного фонда ежегодно представляется в Совет депутатов Сысоевского сельского поселения одновременно с отчетом об исполнении бюджета  Сысоевского сельского поселения за отчетны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Контроль за использованием средств дорож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Сысо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Ответственность за целевое использование средств дорожного фонда несет главный распорядитель средств дорожного фонда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Заключительное положение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в настоящий Порядок вносятся решением Совета депутатов Сысое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8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 Порядку </w:t>
      </w:r>
      <w:r>
        <w:rPr>
          <w:rFonts w:cs="Arial" w:ascii="Arial" w:hAnsi="Arial"/>
          <w:sz w:val="24"/>
          <w:szCs w:val="24"/>
        </w:rPr>
        <w:t>формирования и исполь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дорожного фонда </w:t>
      </w:r>
    </w:p>
    <w:p>
      <w:pPr>
        <w:pStyle w:val="Style1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Style w:val="Style16"/>
          <w:rFonts w:ascii="Arial" w:hAnsi="Arial" w:cs="Arial"/>
          <w:bCs w:val="false"/>
          <w:sz w:val="24"/>
          <w:szCs w:val="24"/>
        </w:rPr>
      </w:pPr>
      <w:r>
        <w:rPr>
          <w:rStyle w:val="Style16"/>
          <w:rFonts w:cs="Arial" w:ascii="Arial" w:hAnsi="Arial"/>
          <w:sz w:val="24"/>
          <w:szCs w:val="24"/>
        </w:rPr>
        <w:t>Смета</w:t>
      </w:r>
    </w:p>
    <w:p>
      <w:pPr>
        <w:pStyle w:val="Style18"/>
        <w:jc w:val="center"/>
        <w:rPr>
          <w:rStyle w:val="Style16"/>
          <w:rFonts w:ascii="Arial" w:hAnsi="Arial" w:cs="Arial"/>
          <w:bCs w:val="false"/>
          <w:sz w:val="24"/>
          <w:szCs w:val="24"/>
        </w:rPr>
      </w:pPr>
      <w:r>
        <w:rPr>
          <w:rStyle w:val="Style16"/>
          <w:rFonts w:cs="Arial" w:ascii="Arial" w:hAnsi="Arial"/>
          <w:sz w:val="24"/>
          <w:szCs w:val="24"/>
        </w:rPr>
        <w:t>доходов и расходов муниципального дорожного фонда</w:t>
      </w:r>
    </w:p>
    <w:p>
      <w:pPr>
        <w:pStyle w:val="Style18"/>
        <w:jc w:val="center"/>
        <w:rPr>
          <w:rStyle w:val="Style16"/>
          <w:rFonts w:ascii="Arial" w:hAnsi="Arial" w:cs="Arial"/>
          <w:bCs w:val="false"/>
          <w:sz w:val="24"/>
          <w:szCs w:val="24"/>
        </w:rPr>
      </w:pPr>
      <w:r>
        <w:rPr>
          <w:rStyle w:val="Style16"/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rStyle w:val="Style16"/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697"/>
        <w:gridCol w:w="130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– всег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редств фонда на 1 января очередного финансового г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Сысоевского сельского поселения в размере прогнозируемых поступлений от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х трансфертов из бюджетов бюджетной системы Российской Федерации на формирование дорожного фонда.</w:t>
            </w:r>
          </w:p>
          <w:p>
            <w:pPr>
              <w:pStyle w:val="Normal"/>
              <w:spacing w:before="0" w:after="20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х поступлений, не противоречащих законодательству Российской Федерации и Волгоградской област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– всег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Строительство </w:t>
            </w:r>
            <w:r>
              <w:rPr>
                <w:rFonts w:cs="Arial" w:ascii="Arial" w:hAnsi="Arial"/>
                <w:color w:val="000000"/>
              </w:rPr>
              <w:t xml:space="preserve">автомобильных дорог общего пользования местного значения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апитальный ремонт и ремонт </w:t>
            </w:r>
            <w:r>
              <w:rPr>
                <w:rFonts w:cs="Arial" w:ascii="Arial" w:hAnsi="Arial"/>
                <w:color w:val="000000"/>
              </w:rPr>
              <w:t>дорог общего пользования местного значения</w:t>
            </w:r>
          </w:p>
          <w:p>
            <w:pPr>
              <w:pStyle w:val="Style19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в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сети автомобильных дорог общего пользования местного значен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автомобильных дорог общего пользования </w:t>
            </w:r>
            <w:r>
              <w:rPr>
                <w:rFonts w:cs="Arial" w:ascii="Arial" w:hAnsi="Arial"/>
                <w:iCs/>
              </w:rPr>
              <w:t>местного значения</w:t>
            </w:r>
            <w:r>
              <w:rPr>
                <w:rFonts w:cs="Arial" w:ascii="Arial" w:hAnsi="Arial"/>
              </w:rPr>
              <w:t xml:space="preserve"> в целях повышения безопасности дорожного дви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7:00Z</dcterms:created>
  <dc:creator>station252</dc:creator>
  <dc:description/>
  <cp:keywords/>
  <dc:language>en-US</dc:language>
  <cp:lastModifiedBy>RePack by Diakov</cp:lastModifiedBy>
  <cp:lastPrinted>2020-03-06T08:36:00Z</cp:lastPrinted>
  <dcterms:modified xsi:type="dcterms:W3CDTF">2020-03-06T05:39:00Z</dcterms:modified>
  <cp:revision>16</cp:revision>
  <dc:subject/>
  <dc:title>АДМИНИСТРАЦИЯ (наименование муниципального образования)</dc:title>
</cp:coreProperties>
</file>