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eastAsia="Arial Black" w:cs="Arial Black" w:ascii="Arial Black" w:hAnsi="Arial Black"/>
          <w:szCs w:val="32"/>
        </w:rPr>
        <w:t xml:space="preserve"> </w:t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08.07.2024</w:t>
        <w:tab/>
        <w:t xml:space="preserve">№ 71/159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2.12.2023года №61/133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4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5 и 2026 годов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в редакции 15.04.2024 №67/149, 17.06.2024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№ </w:t>
      </w:r>
      <w:r>
        <w:rPr>
          <w:i/>
          <w:iCs/>
          <w:sz w:val="22"/>
          <w:szCs w:val="22"/>
        </w:rPr>
        <w:t xml:space="preserve">69/153, 08.07.2024 № 71/159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2 декабря  2023года №61/13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4 год и на плановый период  2025 и 2026 годов» в редакции от   08.07.2024 №71/159)  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4</w:t>
            </w:r>
            <w:r>
              <w:rPr/>
              <w:t> </w:t>
            </w:r>
            <w:r>
              <w:rPr>
                <w:b/>
              </w:rPr>
              <w:t>год и на плановый период 2025 и 2026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4</w:t>
      </w:r>
      <w:r>
        <w:rPr>
          <w:bCs/>
          <w:color w:val="000000"/>
          <w:sz w:val="24"/>
        </w:rPr>
        <w:t xml:space="preserve">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3187348,00 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– 4375528,0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– 15880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653028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68410,43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265451,73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я: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4 «Поступление доходов в бюджет Сысоевского сельского поселения в 2024 год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6 «Распределение бюджетных ассигнований по разделам и подразделам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№ </w:t>
      </w:r>
      <w:r>
        <w:rPr/>
        <w:t>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12 «Распределение бюджетных ассигнований на реализацию муниципальных программ н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4 год»,  </w:t>
      </w:r>
    </w:p>
    <w:p>
      <w:pPr>
        <w:pStyle w:val="Normal"/>
        <w:jc w:val="both"/>
        <w:rPr/>
      </w:pPr>
      <w:r>
        <w:rPr/>
        <w:t>Приложения 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3:00Z</dcterms:created>
  <dc:creator>RLN</dc:creator>
  <dc:description/>
  <cp:keywords/>
  <dc:language>en-US</dc:language>
  <cp:lastModifiedBy>Пользователь</cp:lastModifiedBy>
  <cp:lastPrinted>2023-03-06T11:24:00Z</cp:lastPrinted>
  <dcterms:modified xsi:type="dcterms:W3CDTF">2024-07-16T06:17:00Z</dcterms:modified>
  <cp:revision>15</cp:revision>
  <dc:subject/>
  <dc:title> </dc:title>
</cp:coreProperties>
</file>