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03.10.2023</w:t>
        <w:tab/>
        <w:t xml:space="preserve">№58/129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2.12.2022 года №47/107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3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лановый период 2024 и 2025 год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2 декабря  2022 года № 47/107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3 год и на плановый период  2024 и 2025 годов» от 03.10.2023 №58/129.  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3</w:t>
            </w:r>
            <w:r>
              <w:rPr/>
              <w:t> </w:t>
            </w:r>
            <w:r>
              <w:rPr>
                <w:b/>
              </w:rPr>
              <w:t>год и на плановый период 2024 и 2025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3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2222138,04 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– 5393317,04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- 15690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3452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714717,04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53558,46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331420,42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 № 4 «Поступление доходов в бюджет Сысоевского сельского поселения в 2023 году»,  № 6 «Распределение бюджетных ассигнований по разделам и подразделам классификации расходов бюджета Сысоевского сельского поселения на 2023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3 год», № 12 «Распределение бюджетных ассигнований на реализацию ведомственных целевых программ на 2023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3 год»,  Приложения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Пользователь</cp:lastModifiedBy>
  <cp:lastPrinted>2023-03-06T11:24:00Z</cp:lastPrinted>
  <dcterms:modified xsi:type="dcterms:W3CDTF">2023-10-18T05:26:00Z</dcterms:modified>
  <cp:revision>31</cp:revision>
  <dc:subject/>
  <dc:title> </dc:title>
</cp:coreProperties>
</file>