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10.04.2023</w:t>
        <w:tab/>
        <w:t xml:space="preserve">№53/117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2 года №47/107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3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4 и 2025 год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2 года № 47/107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3 год и на плановый период  2024 и 2025 годов» от10.04.2023. №53/117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3</w:t>
            </w:r>
            <w:r>
              <w:rPr/>
              <w:t> </w:t>
            </w:r>
            <w:r>
              <w:rPr>
                <w:b/>
              </w:rPr>
              <w:t>год и на плановый период 2024 и 2025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3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407363,20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5049966,2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- 1569000,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370366,2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38783,62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3331420,42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3 году»,  № 6 «Распределение бюджетных ассигнований по разделам и подразделам классификации расходов бюджета Сысоевского сельского поселения на 2023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3 год», № 12 «Распределение бюджетных ассигнований на реализацию ведомственных целевых программ на 2023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3 год»,  Приложения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RePack by Diakov</cp:lastModifiedBy>
  <cp:lastPrinted>2023-03-06T11:24:00Z</cp:lastPrinted>
  <dcterms:modified xsi:type="dcterms:W3CDTF">2023-04-18T12:38:00Z</dcterms:modified>
  <cp:revision>25</cp:revision>
  <dc:subject/>
  <dc:title> </dc:title>
</cp:coreProperties>
</file>