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>15.04.2024</w:t>
        <w:tab/>
        <w:t xml:space="preserve">№ 67/149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12.12.2023года №61/133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4год 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плановый период 2025 и 2026 годов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(в редакции 15.04.2024 №67/149)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>Внести в решение Совета депутатов Сысоевского сельского поселения от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12 декабря  2023года №61/133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/>
        <w:t xml:space="preserve"> </w:t>
      </w:r>
      <w:r>
        <w:rPr/>
        <w:t xml:space="preserve">«О бюджете Сысоевского сельского поселения на 2024 год и на плановый период  2025 и 2026 годов» в редакции от  15.04.2024. № 67/149  </w:t>
      </w:r>
    </w:p>
    <w:p>
      <w:pPr>
        <w:pStyle w:val="Heading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/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4</w:t>
            </w:r>
            <w:r>
              <w:rPr/>
              <w:t> </w:t>
            </w:r>
            <w:r>
              <w:rPr>
                <w:b/>
              </w:rPr>
              <w:t>год и на плановый период 2025 и 2026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4</w:t>
      </w:r>
      <w:r>
        <w:rPr>
          <w:bCs/>
          <w:color w:val="000000"/>
          <w:sz w:val="24"/>
        </w:rPr>
        <w:t xml:space="preserve">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12917577,00 рубля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– 4355350,0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– 1588000,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263285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98639,00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281062,00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я:</w:t>
      </w:r>
    </w:p>
    <w:p>
      <w:pPr>
        <w:pStyle w:val="Normal"/>
        <w:jc w:val="both"/>
        <w:rPr/>
      </w:pPr>
      <w:r>
        <w:rPr/>
        <w:t xml:space="preserve">  № </w:t>
      </w:r>
      <w:r>
        <w:rPr/>
        <w:t>4 «Поступление доходов в бюджет Сысоевского сельского поселения в 2024 году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>6 «Распределение бюджетных ассигнований по разделам и подразделам классификации расходов бюджета Сысоевского сельского поселения на 2024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№ </w:t>
      </w:r>
      <w:r>
        <w:rPr/>
        <w:t>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4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>12 «Распределение бюджетных ассигнований на реализацию муниципальных программ на 202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>14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4 год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иложения 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8"/>
      </w:tblGrid>
      <w:tr>
        <w:trPr>
          <w:trHeight w:val="1020" w:hRule="atLeast"/>
        </w:trPr>
        <w:tc>
          <w:tcPr>
            <w:tcW w:w="459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258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3:00Z</dcterms:created>
  <dc:creator>RLN</dc:creator>
  <dc:description/>
  <cp:keywords/>
  <dc:language>en-US</dc:language>
  <cp:lastModifiedBy>PC</cp:lastModifiedBy>
  <cp:lastPrinted>2023-03-06T11:24:00Z</cp:lastPrinted>
  <dcterms:modified xsi:type="dcterms:W3CDTF">2024-04-24T06:28:00Z</dcterms:modified>
  <cp:revision>8</cp:revision>
  <dc:subject/>
  <dc:title> </dc:title>
</cp:coreProperties>
</file>