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12.07.2023</w:t>
        <w:tab/>
        <w:t xml:space="preserve">№56/125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12.12.2022 года №47/107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3 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4 и 2025 год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 редакции от 10.04.2023.№53/117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>Внести в решение Совета депутатов Сысоевского сельского поселения от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12 декабря  2022 года № 47/107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/>
        <w:t xml:space="preserve"> </w:t>
      </w:r>
      <w:r>
        <w:rPr/>
        <w:t xml:space="preserve">«О бюджете Сысоевского сельского поселения на 2023 год и на плановый период  2024 и 2025 годов» от 12.07.2023 №56/125.  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3</w:t>
            </w:r>
            <w:r>
              <w:rPr/>
              <w:t> </w:t>
            </w:r>
            <w:r>
              <w:rPr>
                <w:b/>
              </w:rPr>
              <w:t>год и на плановый период 2024 и 2025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3</w:t>
      </w:r>
      <w:r>
        <w:rPr>
          <w:bCs/>
          <w:color w:val="000000"/>
          <w:sz w:val="24"/>
        </w:rPr>
        <w:t xml:space="preserve">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1750714,04 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– 5393317,04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- 156900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3452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714717,04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82134,46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3331420,42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е  № 4 «Поступление доходов в бюджет Сысоевского сельского поселения в 2023 году»,  № 6 «Распределение бюджетных ассигнований по разделам и подразделам классификации расходов бюджета Сысоевского сельского поселения на 2023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3 год», № 12 «Распределение бюджетных ассигнований на реализацию ведомственных целевых программ на 2023 год, № 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3 год»,  Приложения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1:00Z</dcterms:created>
  <dc:creator>RLN</dc:creator>
  <dc:description/>
  <cp:keywords/>
  <dc:language>en-US</dc:language>
  <cp:lastModifiedBy>Пользователь</cp:lastModifiedBy>
  <cp:lastPrinted>2023-03-06T11:24:00Z</cp:lastPrinted>
  <dcterms:modified xsi:type="dcterms:W3CDTF">2023-07-14T05:40:00Z</dcterms:modified>
  <cp:revision>25</cp:revision>
  <dc:subject/>
  <dc:title> </dc:title>
</cp:coreProperties>
</file>