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29.12.2022</w:t>
        <w:tab/>
        <w:t>№ 48/111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3.12.2021 года № 35/82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2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3 и 2024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/>
        <w:t xml:space="preserve">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нести в решение Совета депутатов Сысоевского сельского поселения от </w:t>
      </w:r>
      <w:r>
        <w:rPr>
          <w:rFonts w:cs="Calibri" w:ascii="Calibri" w:hAnsi="Calibri"/>
        </w:rPr>
        <w:t>13 декабря  2021 года № 35/8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Сысоевского сельского поселения на 2022 год и на плановый период  2023 и 2024 годов» от  29.12.2022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№ 48/111   следующие изменения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2</w:t>
            </w:r>
            <w:r>
              <w:rPr/>
              <w:t> </w:t>
            </w:r>
            <w:r>
              <w:rPr>
                <w:b/>
              </w:rPr>
              <w:t>год и на плановый период 2023 и 2024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2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680575,0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- 5158541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- 1511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6504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59656,5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679081,5 рублей.</w:t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2 году»,  № 6 «Распределение бюджетных ассигнований по разделам и подразделам классификации расходов бюджета Сысоевского сельского поселения на 2022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2 год», № 12 «Распределение бюджетных ассигнований на реализацию ведомственных целевых программ на 2022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2 год»,  Приложения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23-01-31T16:21:00Z</cp:lastPrinted>
  <dcterms:modified xsi:type="dcterms:W3CDTF">2023-01-31T13:24:00Z</dcterms:modified>
  <cp:revision>22</cp:revision>
  <dc:subject/>
  <dc:title> </dc:title>
</cp:coreProperties>
</file>