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03.10.2022</w:t>
        <w:tab/>
        <w:t>№ 44/10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3.12.2021 года № 35/82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2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3 и 2024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3 декабря  2021 года № 35/8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2 год и на плановый период  2023 и 2024 годов» от  </w:t>
      </w:r>
      <w:r>
        <w:rPr>
          <w:b/>
        </w:rPr>
        <w:t>03.10.2022</w:t>
      </w:r>
      <w:r>
        <w:rPr>
          <w:rFonts w:cs="Calibri" w:ascii="Calibri" w:hAnsi="Calibri"/>
        </w:rPr>
        <w:t xml:space="preserve"> </w:t>
      </w:r>
      <w:r>
        <w:rPr>
          <w:b/>
        </w:rPr>
        <w:t>№ 44/103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2</w:t>
            </w:r>
            <w:r>
              <w:rPr/>
              <w:t> </w:t>
            </w:r>
            <w:r>
              <w:rPr>
                <w:b/>
              </w:rPr>
              <w:t>год и на плановый период 2023 и 2024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2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767362,0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126378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1511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504528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46442,50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128221,19 рублей.</w:t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2 году»,  № 6 «Распределение бюджетных ассигнований по разделам и подразделам классификации расходов бюджета Сысоевского сельского поселения на 2022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2 год», № 12 «Распределение бюджетных ассигнований на реализацию ведомственных целевых программ на 2022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2 год»,  Приложения 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User</cp:lastModifiedBy>
  <cp:lastPrinted>2016-12-14T13:44:00Z</cp:lastPrinted>
  <dcterms:modified xsi:type="dcterms:W3CDTF">2022-10-12T11:22:00Z</dcterms:modified>
  <cp:revision>19</cp:revision>
  <dc:subject/>
  <dc:title> </dc:title>
</cp:coreProperties>
</file>