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11 апреля   2022 года                             № 40/9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  исполнении бюджета  Сысоевского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за  1 квартал 2022 год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ав информацию главного бухгалтера администрации Сысоевского  сельского поселения Айсину  Н.Г. об исполнении бюджета Сысоевского сельского поселения за 1 квартал 2022года, Совет депутатов  Сысоевского сельского поселения, решил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2466,359 тыс. рублей,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по расходам  2329,903 тыс.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профицит  -136,456 тыс. рубле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(приложения прилагаются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ысоевского сельского поселения                               Д.Г Пискаревская                                                                          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RePack by Diakov</cp:lastModifiedBy>
  <cp:lastPrinted>2022-04-25T13:56:00Z</cp:lastPrinted>
  <dcterms:modified xsi:type="dcterms:W3CDTF">2022-04-25T10:57:00Z</dcterms:modified>
  <cp:revision>101</cp:revision>
  <dc:subject/>
  <dc:title> </dc:title>
</cp:coreProperties>
</file>