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 xml:space="preserve">СОВЕТ ДЕПУТАТОВ 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СЫСОЕВСКОГО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 xml:space="preserve">СУРОВИКИНСКОГО МУНИЦИПАЛЬНОГО РАЙОНА 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ВОЛГОГРАДСКОЙ ОБЛАСТИ</w:t>
            </w:r>
          </w:p>
          <w:p>
            <w:pPr>
              <w:pStyle w:val="Style71"/>
              <w:widowControl/>
              <w:jc w:val="center"/>
              <w:rPr>
                <w:rStyle w:val="FontStyle11"/>
                <w:sz w:val="24"/>
                <w:szCs w:val="24"/>
                <w:u w:val="single"/>
              </w:rPr>
            </w:pPr>
            <w:r>
              <w:rPr>
                <w:rStyle w:val="FontStyle11"/>
                <w:sz w:val="24"/>
                <w:szCs w:val="24"/>
                <w:u w:val="single"/>
              </w:rPr>
              <w:t>______________________________________________________________</w:t>
            </w:r>
          </w:p>
        </w:tc>
      </w:tr>
    </w:tbl>
    <w:p>
      <w:pPr>
        <w:pStyle w:val="Style19"/>
        <w:widowControl/>
        <w:spacing w:lineRule="auto" w:line="240"/>
        <w:rPr>
          <w:rStyle w:val="FontStyle11"/>
          <w:u w:val="single"/>
        </w:rPr>
      </w:pPr>
      <w:r>
        <w:rPr/>
      </w:r>
    </w:p>
    <w:p>
      <w:pPr>
        <w:pStyle w:val="Style41"/>
        <w:widowControl/>
        <w:jc w:val="both"/>
        <w:rPr>
          <w:rStyle w:val="FontStyle11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1"/>
          <w:spacing w:val="60"/>
          <w:sz w:val="24"/>
          <w:szCs w:val="24"/>
        </w:rPr>
        <w:t>РЕШЕНИЕ</w:t>
      </w:r>
    </w:p>
    <w:p>
      <w:pPr>
        <w:pStyle w:val="Style41"/>
        <w:widowControl/>
        <w:jc w:val="center"/>
        <w:rPr>
          <w:rStyle w:val="FontStyle11"/>
          <w:spacing w:val="6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3 сентября 2024 г.                                                                             № 1/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одобрении проекта решения о внесении</w:t>
      </w:r>
    </w:p>
    <w:p>
      <w:pPr>
        <w:pStyle w:val="Normal"/>
        <w:rPr/>
      </w:pPr>
      <w:r>
        <w:rPr>
          <w:rFonts w:cs="Arial" w:ascii="Arial" w:hAnsi="Arial"/>
        </w:rPr>
        <w:t xml:space="preserve">изменений и дополнений в Устав Сысое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, проведении по нем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бличных слушаний и установлении поряд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чета предложений граждан в проект решения 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несении изменений и дополнений в Уста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ысоевского сельского поселения Суровик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Устава Сысоевского сельского поселения, принятого решением Совета депутатов Сысоевского сельского поселения от 15 октября 2015 г. № 15/32 в соответствии с федеральным и региональным законодательством, 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статьей 1 Устава Сысоевского сельского поселения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депутатов Сысоевского сельского поселения Суровикинского муниципальн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 Е Ш И Л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добрить проект решения о внесении изменений и дополнений в Устав Сысоевского сельского поселения Суровикинского муниципального района Волгоградской област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е Сысоевского сельского поселения обнародовать проект Решения о внесении изменений и дополнений в Устав Сысоевского сельского поселения Суровикинского муниципального района Волгоградской области в соответствии с решением Совета депутатов Сысоевского сельского поселения от 15 октября 2015 г. № 15/32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суждения проекта Решения Сысоевского сельского поселения с участием жителей, назначить проведение публичных слушаний на ближайшее воскресенье по истечении 15 дней после обнародования настоящего Решения. Публичные слушания провести в 14.00 в здании С по адресу: х. Сысоевский, ул. Победы, 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Настоящее решение подлежит одновременному обнародованию с проектом Решения о внесении изменений и дополнений в Устав Сысоевского</w:t>
      </w:r>
      <w:r>
        <w:rPr/>
        <w:t xml:space="preserve"> </w:t>
      </w:r>
      <w:r>
        <w:rPr>
          <w:rFonts w:cs="Arial" w:ascii="Arial" w:hAnsi="Arial"/>
        </w:rPr>
        <w:t xml:space="preserve">сельского поселения Суровикинского муниципального района Волгоградской области и порядком учета предложений граждан и, вступает в силу со дня его официального обнародов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ысоевского сельского поселения                                    Д.Г. Пискаревска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ысое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ровикин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от 23.09.2024 № 74/166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ЫСО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РОВИ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_____ 2024 г.                                                                             №__/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Уста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ысое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ровики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 и статьей 20 Устава Сысоевского сельского поселения Суровикинского муниципального района Волгоградской области, Совет депутатов Сысоев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 Е Ш И Л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Внести в Устав Сысоевского сельского поселения Суровикинского муниципального района Волгоградской области, принятый решением Совета депутатов от 15 октября 2015 г. № 15/32 (в редакции решений от 05 октября 2016 г. № 25/59,  от 07 декабря 2017 г. № 36/77, от 13 марта 2018 г. № 39/83, от 14 сентября 2018 г. № 45/102, от 12 ноября 2018 г. № 47/104, от 02 декабря 2019 г. № 5/15, от 14 сентября 2020 г. № 17/40, от 19 октября 2020 г № 18/42, от 03 июня 2021 г. № 27/61, от 22 сентября 2021 г. № 32/75, от 11 февраля 2022 г. № 38/90, от 01 февраля 2024 № 64/143, от 01.03.2024 № 66/147), следующие изменения и допол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.1. часть 1 статьи 5 дополнить пунктом 15 следующего содержания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15) осуществление учета личных подсобных хозяйств, которые ведут граждане в соответствии с Федеральным законом от  07.07.2003 № 112-ФЗ «О личном подсобном хозяйстве», в похозяйственных книгах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В части 7 статьи 18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полнить новым пунктом 14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4) приобретения им статуса иностранного агента;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14 считать пунктом 1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.3. Пункт 1 части 3 статьи 32 Устава Сысоевского сельского поселения Суровикинского муниципального района Волгоградской области изложить в следующей редакции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1) официального опубликования муниципального правового акта путем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размещения на официальном сайте Сысоевское34.РФ (http://сысоевское34.рф/, регистрация в качестве сетевого издания: ЭЛ № ФС 77 - 86866 от 22.02.2024) в течение пяти рабочих дней со дня принятия (издания) акта, если иное не предусмотрено федеральным законо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ступ неограниченного круга лиц к размещенным в сетевом издании муниципальным правовым актам, в том числе соглашениям, заключенным между органами местного самоуправления, обеспечивается в пункте подключения к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здании администрации Сысоевского сельского поселения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астоящее решение подлежит официальному обнародованию после его государственной рег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после его официального обнародования путем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ысое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ровикинского муниципального район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Волгоградской области                                                                  Д.Г. Пискаревска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ысое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ровикин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от 23.09.2024 № 74/16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ета предложений по проекту реш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О внесении изменений и дополнений в Устав Сысоевского сельского поселения Суровикинского муниципального района Волгоградской области», участия граждан в его обсуждении и проведении по нему публичных слуш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направлен на реализацию прав граждан, проживающих на территории Сысоевского сельского поселения Суровикинского муниципального района Волгоградской области, на осуществление местного самоуправления путем участия в обсуждении проекта решения «О внесении изменений и дополнений в Устав Сысоевского сельского поселения Суровикинского муниципального района Волгоградской области» (далее – проект Решен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суждение проекта Решения осуществляется посредством участия в публичных слушаниях, а также направления предложений и рекомендаций (далее – предложения) по проекту Реш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 Решения не позднее чем за 30 дней до дня рассмотрения на заседании Совета депутатов Сысоевского сельского поселения Суровикинского муниципального района Волгоградской области вопроса о принятии муниципального правового акта о внесении изменений и дополнений в Устав Сысоевского сельского поселения Суровикинского муниципального района Волгоградской области подлежит официальному обнародованию для обсуждения населением и представления по нему предложений. Настоящий Порядок подлежит обнародованию одновременно с проектом Реш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ложения по проекту Решения направляются в письменном виде главе Сысоевского сельского поселения Суровикинского муниципального района Волгоградской области по адресу: Волгоградская область, Суровикинский район, хутор Сысоевский, улица Победы, д. 1 в течении 15 дней со дня обнародования проекта Решения. Одновременно с внесением предложений граждане должны предоставить следующие сведения: фамилия, имя, отчество, адрес места жительства, место работы (учебы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обсуждения проекта Решения проводятся публичные слуш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ю и проведение публичных слушаний осуществляет глава Сысоевского сельского поселения Суровикинского муниципального района Волгоград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бличные слушания по проекту Решения назначаются решением Совета депутатов Сысоевского сельского поселения Суровикинского муниципального района Волгоградской области и проводятся не ранее чем через 15 дней со дня его обнарод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убличных слушаниях вправе принять участие каждый житель Сысоевского сельского поселения Суровикинского муниципального района Волгоградской области, достигший на момент проведения публичных слушаний 18-летнего возрас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м на публичных слушаниях является глава Сысоевского сельского поселения Суровикинского муниципального района Волгоградской области или по его поручению заместитель главы Сысоевского сельского поселения Суровикинского муниципального района Волгоград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едения протокола публичных слушаний председательствующий определяет секретаря публичных  слуша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ам публичных слушаний обеспечивается возможность высказать свое мнение по проекту Решения. В зависимости от количества желающих выступить, председатель вправе ограничить время любого из выступлений. Всем желающим выступить предоставляется слово с разрешения председателя. Председатель вправе принять решение о перерыве в публичных слушаниях и продолжении их в другое время. По истечении времени, отведенного председателе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 публичных слуша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публичных слушаний путем открытого голосования простым большинством голосов от числа зарегистрированных участников публичных слушаний принимается заключени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лючение по результатам публичных слушаний подписывается председательствующим на публичных слушаниях и секретарем публичных слушаний и подлежит обнародованию не позднее 15 дней после завершения публичных слуша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упившие от жителей Сысоевского сельского поселения Суровикинского муниципального района Волгоградской области предложения по проекту Решения, в том числе в ходе проведения публичных слушаний, носят рекомендательный характер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ые предложения рассматриваются на заседании Совета депутатов Сысоевского сельского поселения Суровикинского муниципального района Волгоград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 завершения рассмотрения заключения о результатах публичных слушаний Совет депутатов Сысоевского сельского поселения Суровикинского муниципального района Волгоградской области в установленном порядке на своем заседании принимает решение о внесении изменений и дополнений в Устав Сысоевского сельского поселения Суровикинского муниципального района Волгоградской области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66"/>
      <w:jc w:val="center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04:00Z</dcterms:created>
  <dc:creator>Babanova.L</dc:creator>
  <dc:description/>
  <cp:keywords/>
  <dc:language>en-US</dc:language>
  <cp:lastModifiedBy>PC</cp:lastModifiedBy>
  <cp:lastPrinted>2024-05-29T13:27:00Z</cp:lastPrinted>
  <dcterms:modified xsi:type="dcterms:W3CDTF">2024-10-03T05:36:00Z</dcterms:modified>
  <cp:revision>25</cp:revision>
  <dc:subject/>
  <dc:title>Модельный устав городского округа</dc:title>
</cp:coreProperties>
</file>