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ЫСОЕВСК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  <w:sz w:val="24"/>
          <w:szCs w:val="24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октября 2024 г.                                                                             № 2/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Сысоевского сельского поселения Суровикинского муниципального района Волгоградской области, принятый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5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части 7 статьи 18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ункт 1 части 3 статьи 32 Устава Сысоевского сельского поселения Суровикинского муниципального района Волгоградской области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официального опубликования муниципального правового акта путе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на официальном сайте Сысоевское34.РФ (http://сысоевское34.рф/, регистрация в качестве сетевого издания: ЭЛ № ФС 77 - 86866 от 22.02.2024) в течение пяти рабочих дней со дня принятия (издания) акта, если иное не предусмотрено федеральным закон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неограниченного круга лиц к размещенным в сетевом издании муниципальным правовым актам, в том числе соглашениям, заключенным между органами местного самоуправления, обеспечивается в пункте подключения к информационно-телекоммуникационной сети «Интернет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администрации Сысоевского сельского посел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23.10.2024 № 2/6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 Сысоевского сельского поселения Суровикинского муниципального района Волгоградской области», участия граждан в его обсуждении и проведении по нему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стоящий Порядок направлен на реализацию прав граждан, проживающих на территории Сысоевского сельского поселения Суровикин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 (далее – проект Реше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Обсуждение проекта Решения осуществляется посредством участия в публичных слушаниях, а также направления предложений и рекомендаций (далее – предложения) по проекту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Проект Решения не позднее чем за 30 дней до дня рассмотрения на заседании Совета депутатов Сысоевского сельского поселения Суровикинского муниципального района Волгоградской области вопроса о принятии муниципального правового акта о внесении изменений и дополнений в Устав Сысоевского сельского поселения Суровикинского муниципального района Волгоградской области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Предложения по проекту Решения направляются в письменном виде главе Сысоевского сельского поселения Суровикинского муниципального района Волгоградской области по адресу: Волгоградская область, Суровикинский район, хутор Сысоевский, улица Победы, д. 1 в течении 15 дней со дня обнародования проекта Решения. Одновременно с внесением предложений граждане должны предоставить следующие сведения: фамилия, имя, отчество, адрес места жительства, место работы (учебы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Для обсуждения проекта Решения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Организацию и проведение публичных слушаний осуществляет глава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 Публичные слушания по проекту Решения назначаются решением Совета депутатов Сысоевского сельского поселения Суровикинского муниципального района Волгоградской области и проводятся не ранее чем через 15 дней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В публичных слушаниях вправе принять участие каждый житель Сысоевского сельского поселения Суровикинского муниципального района Волгоградской области, достигший на момент проведения публичных слушаний 18-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редседательствующим на публичных слушаниях является глава Сысоевского сельского поселения Суровикинского муниципального района Волгоградской области или по его поручению заместитель главы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Для ведения протокола публичных слушаний председательствующий определяет секретаря публичных 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 вправе ограничить время любого из выступлений. Всем желающим выступить предоставляется слово с разрешения председателя. Председатель вправе принять решение о перерыве в публичных слушаниях и продолжении их в другое время. По истечении времени, отведенного председателе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 итогам публичных слушаний путем открытого голосования простым большинством голосов от числа зарегистрированных участников публичных слушаний принимается заключ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 Заключение по результатам публичных слушаний подписывается председательствующим на публичных слушаниях и секретарем публичных слушаний и подлежит обнародованию не позднее 15 дней после заверш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Поступившие от жителей Сысоевского сельского поселения Суровикинского муниципального района Волгоградской област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 Указанные предложения рассматриваются на заседании Совета депутатов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вершения рассмотрения заключения о результатах публичных слушаний Совет депутатов Сысоевского сельского поселения Суровикинского муниципального района Волгоградской области в установленном порядке на своем заседании принимает решение о внесении изменений и дополнений в Устав Сысоевского сельского поселения Суровикинского муниципального района Волгоград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Babanova.L</dc:creator>
  <dc:description/>
  <cp:keywords/>
  <dc:language>en-US</dc:language>
  <cp:lastModifiedBy>PC</cp:lastModifiedBy>
  <cp:lastPrinted>2024-10-22T15:25:00Z</cp:lastPrinted>
  <dcterms:modified xsi:type="dcterms:W3CDTF">2024-10-22T12:30:00Z</dcterms:modified>
  <cp:revision>7</cp:revision>
  <dc:subject/>
  <dc:title>Модельный устав городского округа</dc:title>
</cp:coreProperties>
</file>