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сентября 2024 г.                                                                                           № 1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депутата Суровикинской районной Думы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токол заседания счетной комиссии о результатах тайного голосования об избрании депутата Суровикинской районной Думы Волгоградской области, руководствуясь Федеральным законом от 06.10.2003 № 131 – ФЗ «Об общих принципах организации местного самоуправления в Российской Федерации», пунктом 3 статьи 18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счетной комиссии о результатах тайного голосования об избрании депутата в состав Суровикинской районной Думы Волгоградской области от 23.09.202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Дербенцеву Елену Владимировну депутатом Суровикинской районной Думы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настоящего решения направить в Суровикинскую районную Думу Волгоградской области и Территориальную избирательную комиссию Суровик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Babanova.L</dc:creator>
  <dc:description/>
  <cp:keywords/>
  <dc:language>en-US</dc:language>
  <cp:lastModifiedBy>PC</cp:lastModifiedBy>
  <cp:lastPrinted>2020-07-29T10:40:00Z</cp:lastPrinted>
  <dcterms:modified xsi:type="dcterms:W3CDTF">2024-09-26T05:30:00Z</dcterms:modified>
  <cp:revision>6</cp:revision>
  <dc:subject/>
  <dc:title>Модельный устав городского округа</dc:title>
</cp:coreProperties>
</file>