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сентября 2024 г.                                                                                           № 1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в Совете депутатов Сысоевского сельского поселения Суровикинского муниципального района Волгоградской области депутатского объединения (фракции) партии «Единая Росс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я от группы депутатов Совета депутатов Сысоевского сельского поселения «О создании в Совете депутатов Сысоевского сельского поселения депутатской фракции партии «Единая Россия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Сысо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депутатское объединение  (фракцию) партии «Единая Россия» в Совете депутатов Сысоевского сельского поселения Суровикинского муниципального района Волгоградской области в составе 10-ти (десяти) человек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                                                            Д.Г. Пискаревская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депутатского объединения «Единая Росс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ете депутатов Сысое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Е. В. Дербенц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депутатов Сысоев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№1/2от 23 сентября 2024 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 депутатского объединения (фракции) партии «Единая Россия» Совета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еева Любовь Юрьевна –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исова Надежда Алексеевна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зков Валерий Леонидович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бенцева Елена Юрьевна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йцев Алексей Александрович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вашкова Екатерина Валентиновна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бачева Екатерина Владимировна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каревская Елена Анатольевна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харчук Иван Никитич - депутат Совета депутатов Сысо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ынникова Елена Анатольевна - депутат Совета депутатов Сысое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депутатского объединения «Единая Росс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ете депутатов Сысое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Е. В. Дербенц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2:00Z</dcterms:created>
  <dc:creator>Babanova.L</dc:creator>
  <dc:description/>
  <cp:keywords/>
  <dc:language>en-US</dc:language>
  <cp:lastModifiedBy>PC</cp:lastModifiedBy>
  <cp:lastPrinted>2020-07-29T10:40:00Z</cp:lastPrinted>
  <dcterms:modified xsi:type="dcterms:W3CDTF">2024-09-25T13:06:00Z</dcterms:modified>
  <cp:revision>5</cp:revision>
  <dc:subject/>
  <dc:title>Модельный устав городского округа</dc:title>
</cp:coreProperties>
</file>