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3430008430  КПП  343001001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4421 Волгоградская область, Суровикинский район, х.Сысоевский 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мая 2024 года                                                                                            № 68/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нятии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и постановке на бала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ыс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 2 Постановления Правительства российской Федерации от 13.06.2006т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администрации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объект недвижимого имущества в муниципальную собственность Сысоевского сельского поселения согласно приложению,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ить объект недвижимого имущества, указанный в приложении к настоящему решению,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ключить объект недвижимого имущества, указанный в приложении к настоящему решению, в реестр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              _____________             Д.Г. Писка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мая 2024 г. № 68/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недвижимого имущества, подлежащего принятию в муниципальную собственность и постановке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улично-дорож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20002: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8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±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Михаил</dc:creator>
  <dc:description/>
  <cp:keywords/>
  <dc:language>en-US</dc:language>
  <cp:lastModifiedBy>PC</cp:lastModifiedBy>
  <dcterms:modified xsi:type="dcterms:W3CDTF">2024-05-22T11:53:00Z</dcterms:modified>
  <cp:revision>4</cp:revision>
  <dc:subject/>
  <dc:title>Рекомендации по включению автомобильных дорого общего пользования</dc:title>
</cp:coreProperties>
</file>