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ОВЕТ ДЕПУТАТОВ СЫСОЕВСКОГО СЕЛЬСКОГО ПОСЕЛЕНИЯ СУРОВИКИНСКОГО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2"/>
        </w:rPr>
      </w:pPr>
      <w:r>
        <w:rPr>
          <w:rFonts w:cs="Times New Roman"/>
          <w:b/>
          <w:color w:val="000000"/>
          <w:sz w:val="36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       12 декабря 2022 года                    № 47/107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бюджета Сысоевского сельского поселения на 2023 год и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плановый период 2024 и 2025 годов 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0"/>
        </w:rPr>
        <w:t xml:space="preserve">      </w:t>
      </w:r>
      <w:r>
        <w:rPr>
          <w:color w:val="000000"/>
          <w:sz w:val="28"/>
          <w:szCs w:val="20"/>
        </w:rPr>
        <w:t>Совет депутатов Сысоевского сельского поселения решил: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</w:t>
      </w:r>
      <w:r>
        <w:rPr>
          <w:color w:val="000000"/>
          <w:sz w:val="28"/>
          <w:szCs w:val="20"/>
        </w:rPr>
        <w:t xml:space="preserve">Утвердить бюджет Сысоевского сельского поселения на 2023 год  и на плановый период  2024 и 2025 годов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т а т ь я  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21"/>
        <w:widowControl w:val="false"/>
        <w:rPr>
          <w:b/>
          <w:b/>
          <w:bCs/>
          <w:color w:val="000000"/>
        </w:rPr>
      </w:pPr>
      <w:r>
        <w:rPr>
          <w:bCs/>
          <w:color w:val="000000"/>
        </w:rPr>
        <w:t xml:space="preserve">1. Утвердить основные характеристики бюджета Сысоевского сельского поселения на 2023 год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щий объем доходов бюджета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ысоевского сельского поселения в сумме  11387030,20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безвозмездные поступления от других бюджетов бюджетной системы Российской Федерации в сумме 5029633,20 рублей, из ни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з областного бюджета –  1679600,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з бюджета района в связи с передачей полномочий из бюджета района  в бюджет поселений –3350033,20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щий объем расходов бюджета Сысоевского сельского поселения  в сумме 11387030,2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ефицит бюджета Сысоевского сельского поселения в сумме 0 руб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 Утвердить основные характеристики бюджета Сысоевского сельского поселения  на 2024 год и 2025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щий объем доходов бюджета Сысоевского сельского поселения   на 2024 год в сумме 8653837,0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безвозмездные поступления от других бюджетов бюджетной системы Российской Федерации в сумме  2167300,0 рублей, из ни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з областного бюджета – 1684300,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з бюджета района в связи с передачей полномочий из бюджета района  в бюджет поселений – 483000,0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щий объем доходов бюджета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ысоевского сельского поселения  на 2025год в сумме 8852327,0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безвозмездные поступления от других бюджетов бюджетной системы Российской Федерации в сумме 2171300,0рублей, из них:</w:t>
      </w:r>
    </w:p>
    <w:p>
      <w:pPr>
        <w:pStyle w:val="21"/>
        <w:widowControl w:val="false"/>
        <w:ind w:left="720" w:hanging="0"/>
        <w:rPr/>
      </w:pPr>
      <w:r>
        <w:rPr>
          <w:bCs/>
          <w:color w:val="000000"/>
        </w:rPr>
        <w:t xml:space="preserve">из областного бюджета –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1688300,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з бюджета района в связи с передачей полномочий из бюджета района  в бюджет поселений –483000,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щий объем расходов бюджета Сысоевского сельского поселения  на 2024 год в сумме 8653837,0 рублей, в том числе условно утвержденные расходы в сумме 285914,0рублей, и на 2024 год в сумме  12190908,0 рублей, в том числе условно утвержденные расходы в сумме 579808,0 рублей;</w:t>
      </w:r>
    </w:p>
    <w:p>
      <w:pPr>
        <w:pStyle w:val="21"/>
        <w:widowControl w:val="false"/>
        <w:rPr/>
      </w:pPr>
      <w:r>
        <w:rPr>
          <w:bCs/>
          <w:color w:val="000000"/>
        </w:rPr>
        <w:t xml:space="preserve">3. В состав источников внутреннего финансирования дефицита бюджета </w:t>
      </w:r>
      <w:r>
        <w:rPr>
          <w:color w:val="000000"/>
          <w:szCs w:val="20"/>
        </w:rPr>
        <w:t xml:space="preserve">Сысоевского сельского поселения </w:t>
      </w:r>
      <w:r>
        <w:rPr>
          <w:bCs/>
          <w:color w:val="000000"/>
        </w:rPr>
        <w:t xml:space="preserve"> на 2023 год  и на плановый период 2024 и 2025 годов включаются:</w:t>
      </w:r>
    </w:p>
    <w:p>
      <w:pPr>
        <w:pStyle w:val="21"/>
        <w:widowControl w:val="false"/>
        <w:rPr>
          <w:bCs/>
          <w:color w:val="000000"/>
        </w:rPr>
      </w:pPr>
      <w:r>
        <w:rPr>
          <w:bCs/>
          <w:color w:val="000000"/>
        </w:rPr>
        <w:t>разница между полученными и погашенными в валюте Российской Федерации кредитами кредитных организаций;</w:t>
      </w:r>
    </w:p>
    <w:p>
      <w:pPr>
        <w:pStyle w:val="21"/>
        <w:widowControl w:val="false"/>
        <w:rPr/>
      </w:pPr>
      <w:r>
        <w:rPr>
          <w:bCs/>
          <w:color w:val="000000"/>
        </w:rPr>
        <w:t xml:space="preserve">изменение остатков средств на счетах по учету средств бюджета </w:t>
      </w:r>
      <w:r>
        <w:rPr>
          <w:color w:val="000000"/>
        </w:rPr>
        <w:t xml:space="preserve"> Сысоевского сельского поселения  </w:t>
      </w:r>
      <w:r>
        <w:rPr>
          <w:bCs/>
          <w:color w:val="000000"/>
        </w:rPr>
        <w:t>в течение соответствующего финансового года;</w:t>
      </w:r>
    </w:p>
    <w:p>
      <w:pPr>
        <w:pStyle w:val="21"/>
        <w:widowControl w:val="false"/>
        <w:rPr/>
      </w:pPr>
      <w:r>
        <w:rPr>
          <w:bCs/>
          <w:color w:val="000000"/>
        </w:rPr>
        <w:t xml:space="preserve">иные источники внутреннего финансирования дефицита бюджета Сысоевского сельского поселения  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 т а т ь я  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widowControl w:val="false"/>
        <w:rPr/>
      </w:pPr>
      <w:r>
        <w:rPr>
          <w:bCs/>
          <w:color w:val="000000"/>
        </w:rPr>
        <w:t xml:space="preserve">1. Установить верхний предел муниципального внутреннего долга  </w:t>
      </w:r>
      <w:r>
        <w:rPr>
          <w:color w:val="000000"/>
          <w:szCs w:val="20"/>
        </w:rPr>
        <w:t xml:space="preserve">Сысоевского сельского поселения </w:t>
      </w:r>
      <w:r>
        <w:rPr>
          <w:bCs/>
          <w:color w:val="000000"/>
        </w:rPr>
        <w:t xml:space="preserve">по состоянию на 1 января 2024 года в сумме 0 рублей, в том числе верхний предел долга по муниципальным гарантиям  </w:t>
      </w:r>
      <w:r>
        <w:rPr>
          <w:color w:val="000000"/>
          <w:szCs w:val="20"/>
        </w:rPr>
        <w:t xml:space="preserve">Сысоевского сельского поселения </w:t>
      </w:r>
      <w:r>
        <w:rPr>
          <w:bCs/>
          <w:color w:val="000000"/>
        </w:rPr>
        <w:t xml:space="preserve"> – 0 рублей; на 1 января 2025 года - в сумме 0 рублей, в том числе верхний предел долга по муниципальным гарантиям</w:t>
      </w:r>
      <w:r>
        <w:rPr>
          <w:color w:val="000000"/>
          <w:szCs w:val="20"/>
        </w:rPr>
        <w:t xml:space="preserve"> Сысоевского сельского поселения</w:t>
      </w:r>
      <w:r>
        <w:rPr>
          <w:bCs/>
          <w:color w:val="000000"/>
        </w:rPr>
        <w:t xml:space="preserve"> – 0 рублей; на 1 января 2026 года – в сумме 0 рублей, в том числе верхний предел долга по муниципальным гарантиям </w:t>
      </w:r>
      <w:r>
        <w:rPr>
          <w:color w:val="000000"/>
          <w:szCs w:val="20"/>
        </w:rPr>
        <w:t xml:space="preserve">Сысоевского сельского поселения </w:t>
      </w:r>
      <w:r>
        <w:rPr>
          <w:bCs/>
          <w:color w:val="000000"/>
        </w:rPr>
        <w:t>– 0 рублей.</w:t>
      </w:r>
    </w:p>
    <w:p>
      <w:pPr>
        <w:pStyle w:val="21"/>
        <w:widowControl w:val="false"/>
        <w:rPr/>
      </w:pPr>
      <w:r>
        <w:rPr>
          <w:bCs/>
          <w:color w:val="000000"/>
        </w:rPr>
        <w:t>2. Утвердить предельный объем расходов на обслуживание муниципального долга</w:t>
      </w:r>
      <w:r>
        <w:rPr>
          <w:bCs/>
          <w:color w:val="000000"/>
          <w:szCs w:val="20"/>
        </w:rPr>
        <w:t xml:space="preserve"> Сысоевского сельского поселения</w:t>
      </w:r>
      <w:r>
        <w:rPr>
          <w:bCs/>
          <w:color w:val="000000"/>
        </w:rPr>
        <w:t xml:space="preserve"> на 2023 год  в сумме 0 рублей, на 2024 год – 0 рублей, на 2025 год – </w:t>
      </w:r>
      <w:r>
        <w:rPr/>
        <w:t>0 рублей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 т а т ь я  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</w:rPr>
        <w:t xml:space="preserve">Средства в валюте Российской Федерации, поступающие во временное распоряжение муниципальных казенных учреждений </w:t>
      </w:r>
      <w:r>
        <w:rPr>
          <w:color w:val="000000"/>
          <w:sz w:val="28"/>
          <w:szCs w:val="20"/>
        </w:rPr>
        <w:t>Сысоевского сельского поселения</w:t>
      </w:r>
      <w:r>
        <w:rPr>
          <w:bCs/>
          <w:color w:val="000000"/>
          <w:sz w:val="28"/>
        </w:rPr>
        <w:t xml:space="preserve">  в соответствии с законодательными и иными нормативными правовыми актами Российской Федерации и нормативными правовыми актами Волгоградской области , Суровикинского муниципального района и Сысоевского сельского поселения, учитываются на лицевых счетах, открытых им в Федеральном казначействе Суровикинского муниципального района, в порядке, установленном Федеральным казначейством .</w:t>
      </w:r>
    </w:p>
    <w:p>
      <w:pPr>
        <w:pStyle w:val="21"/>
        <w:widowControl w:val="false"/>
        <w:rPr/>
      </w:pPr>
      <w:r>
        <w:rPr>
          <w:bCs/>
          <w:color w:val="000000"/>
        </w:rPr>
        <w:t>Средства, полученные в виде безвозмездных поступлений от физических и юридических лиц, в том числе добровольных пожертвований, в 2023–2025 годах расходуются в соответствии с их целевым назначением.</w:t>
      </w:r>
    </w:p>
    <w:p>
      <w:pPr>
        <w:pStyle w:val="21"/>
        <w:widowControl w:val="false"/>
        <w:rPr/>
      </w:pPr>
      <w:r>
        <w:rPr>
          <w:bCs/>
          <w:color w:val="000000"/>
        </w:rPr>
        <w:t xml:space="preserve">Главный распорядитель бюджетных средств, в ведении которого находится муниципальное казенное учреждение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Данные средства расходуются муниципальными </w:t>
      </w:r>
      <w:r>
        <w:rPr/>
        <w:t>казенными учреждениями в соответствии с их целевым назначением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 т а т ь я  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1. Учесть в бюджете Сысоевского сельского поселения   поступления доходов в 2023 году и плановом периоде на 2024 и 2025 годы согласно приложению 1 к настоящему Решению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 т а т ь я  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Утвердить распределение субвенции из областного бюджета бюджету Сысоевского сельского поселения   на 2023 год и на плановый период 2024 и 2025 годов  согласно приложению 2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 Утвердить распределение субсидии из областного бюджета бюджету Сысоевского сельского поселения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на 2023 год и на плановый период 2024 и 2025 годов согласно приложению 3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 Установить , что неиспользованные по состоянию на 1 января 2023 года остатки межбюджетных трансфертов, предоставленных из областного бюджета бюджету Сысоевского сельского поселения   в форме субсидий, субвенций и иных межбюджетных трансфертов, имеющих целевое назначение , подлежат возврату в областной бюджет в течение первых 15 рабочих дней 2023</w:t>
      </w:r>
      <w:r>
        <w:rPr/>
        <w:t xml:space="preserve"> года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 т а т ь я  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1. Утвердить распределение межбюджетных трансфертов из бюджета Сысоевского сельского поселения  на осуществление части полномочий по решению вопросов местного значения в соответствии с заключенными соглашениями бюджетам муниципальных поселений на 2023 год  и на плановый период 2024 - 2025 годов – согласно приложению 4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2. Не использованные на 1 января 2023 году целевые средства, переданные из бюджета Суровикинского муниципального района в бюджет Сысоевского сельского поселения  , подлежат возврату в доход бюджета Суровикинского муниципального района в течении первых 15 рабочих дней 2023 года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 т а т ь я  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 расходов бюджета Сысоевского сельского поселения  на 2023 год  и на плановый период 2024 и 2025 годов согласно приложению 5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ысоевского сельского поселения   на 2023 год и на плановый период 2024 и 2025 годов согласно приложению 6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Утвердить общий объём бюджетных ассигнований на исполнение публичных нормативных обязательств за счет собственных средств бюджета Сысоевского сельского поселения  района на 2023 год  в сумме 0 рублей, на 2024 год – в сумме 0 рублей, на 2025 год – в сумме 0 руб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 Утвердить распределение бюджетных ассигнований на реализацию муниципальных программ Сысоевского сельского поселения   на 2023 год и на плановый период 2024 и 2025 годов согласно приложению 7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 Утвердить распределение бюджетных ассигнований на реализацию ведомственных целевых программ на 2023 год и на плановый период 2024 и 2025 годов согласно приложению 8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. Утвердить ведомственную структуры расходов Сысоевского сельского поселения  бюджета  на 2023 год и на плановый период 2024 и 2025 годов согласно приложению 9 к настоящему Решению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 т а т ь я  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Утвердить объём бюджетных ассигнований дорожного фонда  Сысоевского сельского поселения  на 2023 год  в сумме 2901897,0 рубля, на 2024 год в сумме 3031037,0 рублей, на 2025 год в сумме 3225527,0 рубля в соответствии с приложением 10 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 Использование средств дорожного фонда Сысоевского сельского поселения  в 2023 году осуществляется в соответствии со сметой доходов и расходов дорожного фонда согласно приложения 11 </w:t>
      </w:r>
      <w:r>
        <w:rPr/>
        <w:t>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 т а т ь я  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бъектов строительства, реконструкции и технического перевооружения для муниципальных нужд на 2023 год  согласно приложению 12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бъектов строительства, реконструкции и технического перевооружения для муниципальных нужд </w:t>
      </w:r>
      <w:r>
        <w:rPr>
          <w:rFonts w:cs="Times New Roman" w:ascii="Times New Roman" w:hAnsi="Times New Roman"/>
          <w:color w:val="000000"/>
          <w:sz w:val="28"/>
        </w:rPr>
        <w:t>на плановый период 2024 и 2025</w:t>
      </w:r>
      <w:r>
        <w:rPr/>
        <w:t xml:space="preserve"> годов согласно приложению 13 к настоящему Решению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 т а т ь я  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Утвердить программу муниципальных внутренних заимствований  Сысоевского сельского поселения  на 2023 год и на плановый период 2024 и 2025 годов согласно приложению 14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Утвердить источники внутреннего  финансирования дефицита бюджета Сысоевского сельского поселения  на 2023 год и на плановый период 2024 и 2025 годов согласно приложению 15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С т а т ь я  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Утвердить Программу муниципальных гарантий Сысоевского сельского поселения   на 2023 год  и на плановый период 2024 и 2025 годов согласно приложению 16</w:t>
      </w:r>
      <w:r>
        <w:rPr/>
        <w:t xml:space="preserve"> к настоящему Решению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 т а т ь я  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Утвердить программу приватизации (продажи) муниципального имущества Сысоевского сельского поселения  на 2023 год  и на плановый период 2024 и 2025 годов согласно приложению 17 к настоящему Решению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 т а т ь я  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становить, что в 2023 году продолжается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атое в 2004 году: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едение реструктуризации задолженности сельскохозяйственных товаропроизводителей – участников программы финансового оздоровления сельскохозяйственных товаропроизводителей перед областным бюджетом, которая осуществляется в соответствии с Федеральным законом от 9 июля 2002 г. № 83-ФЗ "О финансовом оздоровлении сельскохозяйственных товаропроизводителей" и Указом Президента Российской Федерации от 16 июля 2003 г. № 784 "О дополнительных мерах по улучшению финансового состояния сельскохозяйственных товаропроизводителей";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 т а т ь я  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лава Сысоевского сельского поселения  не вправе принимать решения, приводящие к увеличению в 2023 году численности муниципальных служащих, работников муниципальных казенных учреждений, за исключением случаев, когда Федеральным законом от 6 октября 1999 г.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другими нормативными правовыми актами субъектам Российской Федерации устанавливаются дополнительные полномочия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 т а т ь я  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твердить предельную штатную численность муниципальных гражданских служащих Сысоевского сельского поселения   содержание которых осуществляется за счет средств бюджета Сысоевского сельского поселения  , по главным распорядителям средств бюджета Сысоевского сельского поселения  на 2023 год  согласно приложению 18 к настоящему Решению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 т а т ь я  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оставить администрации Сысоевского сельского поселения  право производить списание задолженности должников перед бюджетом Сысоевского сельского поселения   в случае ликвидации этих организаций по основаниям, определенным Гражданским кодексом Российской Федерации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 т а т ь я  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становить, что в соответствии с пунктом 8 статьи 217 Бюджетного кодекса Российской Федерации в сводную бюджетную роспись бюджета </w:t>
      </w:r>
      <w:r>
        <w:rPr>
          <w:color w:val="000000"/>
          <w:sz w:val="28"/>
        </w:rPr>
        <w:t xml:space="preserve">Сысоевского сельского поселения  </w:t>
      </w:r>
      <w:r>
        <w:rPr>
          <w:color w:val="000000"/>
          <w:sz w:val="28"/>
          <w:szCs w:val="28"/>
        </w:rPr>
        <w:t>в 2023 году вносятся изменения без внесения изменений в настоящее Решени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между стройками и объектами, включенными в перечни строек и объектов, утвержденных статьей 6 настоящего Решения, а также с финансированием строек и объектов,                                 не включенных в перечни, путем перераспределения объемов бюджетных ассигнований между объектами, включенными в перечни строек и объектов, утвержденных настоящим Решением, в пределах не более 5 процентов от общего объема бюджетных ассигнований на осуществление бюджетных инвестиций и предоставление субсидий на осуществление капитальных вложений в текущем финансовом году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перераспределением между кодами классификации расходов бюджета района в пределах общего объема бюджетных ассигнований дорожного фонда </w:t>
      </w:r>
      <w:r>
        <w:rPr>
          <w:color w:val="000000"/>
          <w:sz w:val="28"/>
        </w:rPr>
        <w:t xml:space="preserve">Сысоевского сельского поселения  </w:t>
      </w:r>
      <w:r>
        <w:rPr>
          <w:color w:val="000000"/>
          <w:sz w:val="28"/>
          <w:szCs w:val="28"/>
        </w:rPr>
        <w:t>, утвержденного на соответствую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вязи с перераспределением бюджетных ассигнований для уплаты налогов, сборов, пеней (в том числе за несвоевременную уплату налогов и сборов) и иных обязательных платежей в бюджеты бюджетной системы Российской Федерации органами государственной власти и казенными учреждениями – в пределах общего объема бюджетных ассигнований, предусмотренных главному распорядителю средств бюджета Сысое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издания Администрацией Волгоградской области правовых актов о распределении межбюджетных трансфертов и (или) заключения соглашений о предоставлении межбюджетных трансфертов   бюджету Сысоевского сельского поселения</w:t>
      </w:r>
      <w:r>
        <w:rPr/>
        <w:t xml:space="preserve"> сверх объемов, утвержденных настоящим Решением;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 т а т ь я  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астоящее Решение вступает в силу с 1 января 2023 го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7"/>
      </w:tblGrid>
      <w:tr>
        <w:trPr/>
        <w:tc>
          <w:tcPr>
            <w:tcW w:w="3968" w:type="dxa"/>
            <w:tcBorders/>
          </w:tcPr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Сысоевского сельского поселения</w:t>
            </w:r>
          </w:p>
        </w:tc>
        <w:tc>
          <w:tcPr>
            <w:tcW w:w="4537" w:type="dxa"/>
            <w:tcBorders/>
          </w:tcPr>
          <w:p>
            <w:pPr>
              <w:pStyle w:val="ConsNormal"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.Г.Пискаревская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                                 </w:t>
      </w:r>
    </w:p>
    <w:p>
      <w:pPr>
        <w:pStyle w:val="Normal"/>
        <w:widowControl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07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54:00Z</dcterms:created>
  <dc:creator>RLN</dc:creator>
  <dc:description/>
  <cp:keywords/>
  <dc:language>en-US</dc:language>
  <cp:lastModifiedBy>User</cp:lastModifiedBy>
  <cp:lastPrinted>2021-12-23T12:48:00Z</cp:lastPrinted>
  <dcterms:modified xsi:type="dcterms:W3CDTF">2022-12-26T11:42:00Z</dcterms:modified>
  <cp:revision>29</cp:revision>
  <dc:subject/>
  <dc:title> </dc:title>
</cp:coreProperties>
</file>