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 Р О Е К 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ЫСОЕВСКОГО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u w:val="single"/>
              </w:rPr>
              <w:t>______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»_________2024 г.                                                               №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часть 7 статьи 18 Устава Сысоевского сельского поселения Суровикинского муниципального района Волгоградской области, принятого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00Z</dcterms:created>
  <dc:creator>Babanova.L</dc:creator>
  <dc:description/>
  <cp:keywords/>
  <dc:language>en-US</dc:language>
  <cp:lastModifiedBy>PC</cp:lastModifiedBy>
  <cp:lastPrinted>2024-05-29T13:27:00Z</cp:lastPrinted>
  <dcterms:modified xsi:type="dcterms:W3CDTF">2024-07-01T07:52:00Z</dcterms:modified>
  <cp:revision>2</cp:revision>
  <dc:subject/>
  <dc:title>Модельный устав городского округа</dc:title>
</cp:coreProperties>
</file>