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СЫСОЕ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СУРОВИКИНСКОГО МУНИЦИПАЛЬНОГО РАЙОНА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lang w:eastAsia="ru-RU"/>
        </w:rPr>
        <w:t>ВОЛГОГРАДСКОЙ ОБЛАСТИ</w:t>
      </w:r>
    </w:p>
    <w:p>
      <w:pPr>
        <w:pStyle w:val="Normal"/>
        <w:pBdr>
          <w:top w:val="single" w:sz="6" w:space="0" w:color="000000"/>
        </w:pBdr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                                                                                              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bCs/>
          <w:lang w:eastAsia="ru-RU"/>
        </w:rPr>
        <w:t xml:space="preserve">  </w:t>
      </w:r>
      <w:r>
        <w:rPr>
          <w:b/>
          <w:bCs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5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5"/>
        <w:rPr>
          <w:b/>
          <w:b/>
          <w:lang w:eastAsia="ru-RU"/>
        </w:rPr>
      </w:pPr>
      <w:r>
        <w:rPr>
          <w:b/>
          <w:lang w:eastAsia="ru-RU"/>
        </w:rPr>
        <w:t>От 13 января  2023 года                              № 49/112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"О безвозмездной передаче имущества из муниципальной собственности Сысоевского сельского поселения Суровикинского муниципального района Волгоградской области в муниципальную собственность Суровикин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лгоградской области"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  <w:t xml:space="preserve">Рассмотрев обращение Администрации Сысоевского сельского поселения, во исполнение статей 83 и 85 Федерального закона РФ от 6 октября   2003 года № 131 – ФЗ  «Об общих принципах организации  местного самоуправления в Российской Федерации» (в редакции от 10 июня  2008г.), Федерального закона РФ от 22  августа 2004 года № 122 – ФЗ  «О внесении изменений в законодательные акты Российской Федерации и признании утратившим силу некоторых законодательных актов Российской Федерации в связи с принятием Федеральных законов  « О внесении изменений и дополнений в Федеральный закон « Об общих принципах организации законодательных( 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  ( в редакции от 22 июля 2008года), п. 2 постановления Правительства РФ от 13 июня 2006 года № 374 « 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 муниципальную собственность, из собственности субъекта Российской Федерации в федеральную собственность или собственность субъекта Российской Федерации», 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</w:rPr>
      </w:pPr>
      <w:r>
        <w:rPr>
          <w:b/>
        </w:rPr>
        <w:t xml:space="preserve">Р Е Ш И Л:     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Передать безвозмездно из муниципальной собственности </w:t>
      </w:r>
      <w:r>
        <w:rPr>
          <w:bCs/>
          <w:color w:val="000000"/>
        </w:rPr>
        <w:t xml:space="preserve">Сысоевского </w:t>
      </w:r>
      <w:r>
        <w:rPr>
          <w:color w:val="000000"/>
        </w:rPr>
        <w:t>сельского поселения Суровикинского муниципального района Волгоградской области в муниципальную собственность Суровикинского муниципального района Волгоградской области муниципальное имущество, указанное в приложении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Настоящее решение вступает в силу со дня его подписания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677"/>
        <w:gridCol w:w="1381"/>
      </w:tblGrid>
      <w:tr>
        <w:trPr>
          <w:trHeight w:val="709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Сысоевского 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  ___________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.Г. Пискаревская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3315" w:leader="none"/>
        </w:tabs>
        <w:rPr>
          <w:b/>
          <w:b/>
          <w:bCs/>
        </w:rPr>
      </w:pPr>
      <w:r>
        <w:rPr>
          <w:b/>
          <w:bCs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1710</wp:posOffset>
                </wp:positionH>
                <wp:positionV relativeFrom="paragraph">
                  <wp:posOffset>163195</wp:posOffset>
                </wp:positionV>
                <wp:extent cx="5940425" cy="1181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4536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 к решению</w:t>
                            </w:r>
                          </w:p>
                          <w:p>
                            <w:pPr>
                              <w:pStyle w:val="Normal"/>
                              <w:ind w:left="4536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9/112 от 13 января  2023г                                                                            Совета депутатов Сысо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93.05pt;mso-wrap-distance-left:9pt;mso-wrap-distance-right:9pt;mso-wrap-distance-top:0pt;mso-wrap-distance-bottom:0pt;margin-top:12.85pt;mso-position-vertical-relative:text;margin-left:7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ind w:left="4536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Приложение к решению</w:t>
                      </w:r>
                    </w:p>
                    <w:p>
                      <w:pPr>
                        <w:pStyle w:val="Normal"/>
                        <w:ind w:left="4536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</w:rPr>
                        <w:t>49/112 от 13 января  2023г                                                                            Совета депутатов Сысоевского сельского поселе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33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МУЩЕСТВА, ПЕРЕДАВАЕМОГО ИЗ МУНИЦИПАЛЬНОЙ СОБСТВЕННОСТИ СЫСОЕВСКОГО СЕЛЬСКОГО ПОСЕЛЕ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 МУНИЦИПАЛЬНУЮ СОБСТВЕННОСТЬ СУРОВИКИНСКОГО МУНИЦИПАЛЬНОГО РАЙОН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Автомобиль 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CHEVROLET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NIVA</w:t>
            </w:r>
            <w:r>
              <w:rPr>
                <w:b/>
                <w:bCs/>
                <w:i/>
                <w:sz w:val="24"/>
                <w:szCs w:val="24"/>
              </w:rPr>
              <w:t xml:space="preserve"> 212300-55 (гос. номер С 096 АХ 34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ранспортного средства, тип транспортного сред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, модель Т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CHEVROLET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NIVA</w:t>
            </w:r>
            <w:r>
              <w:rPr>
                <w:bCs/>
                <w:sz w:val="24"/>
                <w:szCs w:val="24"/>
              </w:rPr>
              <w:t xml:space="preserve"> 212300-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85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X9L212300B03636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двиг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нзинов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двигателя, л.с. (кВ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228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60 (58,50)</w:t>
              <w:tab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№ двиг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3, 037695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куз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но-серый метал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, номер, дата выдачи паспорта ТС, кем выда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 НК 839912, РЭГ ГИБДД МО МВД РФ «Суровикинский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Балансовая стоимость,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8 000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825" w:leader="none"/>
              </w:tabs>
              <w:ind w:left="420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Автомобиль УАЗ 396259 (гос. номер О 213 СМ 34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ранспортного средства, тип транспортного сред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ьный А/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, модель Т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АЗ-39625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XTT</w:t>
            </w:r>
            <w:r>
              <w:rPr>
                <w:bCs/>
                <w:sz w:val="24"/>
                <w:szCs w:val="24"/>
              </w:rPr>
              <w:t>39625994</w:t>
            </w:r>
            <w:r>
              <w:rPr>
                <w:bCs/>
                <w:sz w:val="24"/>
                <w:szCs w:val="24"/>
                <w:lang w:val="en-US"/>
              </w:rPr>
              <w:t>04088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двиг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нзинов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двигателя, л.с. (кВ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84 (61.8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№ двиг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З-421800 № 409040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куз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лая ноч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, номер, дата выдачи паспорта ТС, кем выда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 КУ 119723, 02.08.2005г  МРЭО ГИБДД при Суровикинском РОВ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Балансовая стоимость,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1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4 500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3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</w:tbl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940425" cy="381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850" w:gutter="0" w:header="0" w:top="18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1">
    <w:name w:val="подпись1"/>
    <w:basedOn w:val="Normal"/>
    <w:qFormat/>
    <w:pPr>
      <w:suppressAutoHyphens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9:25:00Z</dcterms:created>
  <dc:creator>USER</dc:creator>
  <dc:description/>
  <cp:keywords/>
  <dc:language>en-US</dc:language>
  <cp:lastModifiedBy>RePack by Diakov</cp:lastModifiedBy>
  <cp:lastPrinted>2016-06-23T08:52:00Z</cp:lastPrinted>
  <dcterms:modified xsi:type="dcterms:W3CDTF">2023-01-24T10:21:00Z</dcterms:modified>
  <cp:revision>7</cp:revision>
  <dc:subject/>
  <dc:title>СОБРАНИЕ ДЕПУТАТОВ ВЕСЕЛОВСКОГО</dc:title>
</cp:coreProperties>
</file>