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ВОЛГОГРАДСКОЙ ОБЛАСТИ</w:t>
      </w:r>
    </w:p>
    <w:p>
      <w:pPr>
        <w:pStyle w:val="Heading4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01.2023</w:t>
        <w:tab/>
        <w:t xml:space="preserve">                                              № 8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б индексации  заработной платы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Сысоевского сельского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Суровикинского муниципального района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обеспечения социальных гарантий работников администрации Сысоевского сельского поселения Суровикинского муниципального района Волгоградской области, руководствуясь </w:t>
      </w:r>
      <w:r>
        <w:rPr>
          <w:rFonts w:cs="Arial" w:ascii="Arial" w:hAnsi="Arial"/>
          <w:color w:val="333333"/>
          <w:shd w:fill="FFFFFF" w:val="clear"/>
        </w:rPr>
        <w:t xml:space="preserve"> статьями  130; 134  Трудового кодекса Российской Федерации;</w:t>
      </w:r>
      <w:r>
        <w:rPr>
          <w:rFonts w:cs="Arial" w:ascii="Arial" w:hAnsi="Arial"/>
        </w:rPr>
        <w:t xml:space="preserve"> Законом Волгоградской области от 05.12.2022 № 122-ОД « Об областном бюджете на 2023 год и на плановый период 2024 и 2025 годов», а также в соответствии с решением Совета депутатов Сысоевского сельского поселения Суровикинского муниципального района Волгоградской области от 15.01.2020 № 7/19 «</w:t>
      </w:r>
      <w:r>
        <w:rPr>
          <w:rFonts w:cs="Arial" w:ascii="Arial" w:hAnsi="Arial"/>
          <w:bCs/>
        </w:rPr>
        <w:t>Об утверждении Положения о порядке индексации заработной платы работников муниципальных учреждений Сысоевского сельского поселения Суровикинского муниципального района Волгоградской области, денежного содержания муниципальных служащих, денежного содержания   лиц, замещающих муниципальные должности, и заработной платы работников, замещающих должности, не отнесенные к должностям  муниципальной службы органов местного самоуправления 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», 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Normal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овести с 01 января 2023 г. индексацию в 1,08 раза размеров должностных окладов работников  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2. Контроль  исполнения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3. Настоящее постановление вступает в силу со дня его подписания и распространяет свое действие на отношения, возникшие с 01 января 2023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Д.Г. Пискаревска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.%3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iCs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ConsultantPlus</dc:creator>
  <dc:description/>
  <cp:keywords/>
  <dc:language>en-US</dc:language>
  <cp:lastModifiedBy>user</cp:lastModifiedBy>
  <cp:lastPrinted>2022-01-13T14:25:00Z</cp:lastPrinted>
  <dcterms:modified xsi:type="dcterms:W3CDTF">2023-01-30T08:33:00Z</dcterms:modified>
  <cp:revision>12</cp:revision>
  <dc:subject/>
  <dc:title>Постановление Администрации Волгоградской обл. от 12.05.2015 N 220-п"Об утверждении Положения об оплате труда работников государственного казенного учреждения Волгоградской области "Центр бюджетного учета и отчетности"</dc:title>
</cp:coreProperties>
</file>