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14» 03. 2022 </w:t>
      </w:r>
      <w:r>
        <w:rPr>
          <w:rFonts w:cs="Arial" w:ascii="Arial" w:hAnsi="Arial"/>
          <w:b/>
          <w:color w:val="000000"/>
          <w:spacing w:val="7"/>
        </w:rPr>
        <w:t xml:space="preserve">г.                             </w:t>
      </w:r>
      <w:r>
        <w:rPr>
          <w:rFonts w:cs="Arial" w:ascii="Arial" w:hAnsi="Arial"/>
          <w:b/>
        </w:rPr>
        <w:t>№ 39</w:t>
      </w:r>
      <w:r>
        <w:rPr>
          <w:rFonts w:cs="Arial" w:ascii="Arial" w:hAnsi="Arial"/>
          <w:b/>
          <w:color w:val="000000"/>
          <w:spacing w:val="7"/>
        </w:rPr>
        <w:t>/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в Сысоевском сельском посел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12, 20 Устава Сысоевского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pacing w:val="80"/>
        </w:rPr>
        <w:t xml:space="preserve"> 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орядок организации и проведения публичных слушаний в Сысоевском сельском поселении Суровикинского муниципального района Волгоградской области,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Признать утратившими силу решения Совета депутатов Сысоевского сельского поселения Суровикинского муниципального района Волгоградской област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0.03.2006 № 6/27 «О принятии Положения о публичных слушаниях в Сысоевском сельском поселении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0.12.2015 № 17/40 «О внесении изменений в Положение о публичных слушаниях в Сысоевском сельском поселении Суровикинского муниципального района Волгоградской области от 10.03.2006 № 6/37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4.04.2018 № 41/90 «О внесении изменений в решение Совета депутатов Сысоевского сельского поселения от 10.03.2006 № 6/27 «О принятии Положения о публичных слушаниях в Сысоевском сельском поселени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нтроль  исполнения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Сысо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ровики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                                                              Д.Г. Пискаревска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ысое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14"03. 2022 г. № 39/9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и проведения публичны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лушаний в Сысоевском сельском поселен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>Настоящий Порядок организации и проведения публичных слушаний в Сысоевском сельском поселении</w:t>
      </w:r>
      <w:r>
        <w:rPr>
          <w:rFonts w:cs="Arial" w:ascii="Arial" w:hAnsi="Arial"/>
        </w:rPr>
        <w:t xml:space="preserve"> Суровикин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(далее - Порядок)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Сысоевского сельского поселения</w:t>
      </w:r>
      <w:r>
        <w:rPr>
          <w:rFonts w:cs="Arial" w:ascii="Arial" w:hAnsi="Arial"/>
        </w:rPr>
        <w:t xml:space="preserve"> Суровикинского муниципального района Волгоградской области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</w:rPr>
        <w:t>1.2. Порядок определяет процедуру организации и проведения публичных слушаний по вопросам местного значения в Сысоевском сельском поселении</w:t>
      </w:r>
      <w:r>
        <w:rPr>
          <w:rFonts w:cs="Arial" w:ascii="Arial" w:hAnsi="Arial"/>
        </w:rPr>
        <w:t xml:space="preserve"> Суровикинского муниципального района Волгоградской области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селения</w:t>
      </w:r>
      <w:r>
        <w:rPr>
          <w:rFonts w:cs="Arial" w:ascii="Arial" w:hAnsi="Arial"/>
          <w:iCs/>
        </w:rPr>
        <w:t xml:space="preserve"> Сысоевского сельского поселения</w:t>
      </w:r>
      <w:r>
        <w:rPr>
          <w:rFonts w:cs="Arial" w:ascii="Arial" w:hAnsi="Arial"/>
        </w:rPr>
        <w:t xml:space="preserve"> Суровикинского муниципального района Волгоградской области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Совета депутатов </w:t>
      </w:r>
      <w:r>
        <w:rPr>
          <w:rFonts w:cs="Arial" w:ascii="Arial" w:hAnsi="Arial"/>
          <w:iCs/>
        </w:rPr>
        <w:t>Сысоевского сельского поселения</w:t>
      </w:r>
      <w:r>
        <w:rPr>
          <w:rFonts w:cs="Arial" w:ascii="Arial" w:hAnsi="Arial"/>
        </w:rPr>
        <w:t xml:space="preserve"> Суровикинского муниципального района Волгоградской области (далее – Совет депутатов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главы</w:t>
      </w:r>
      <w:r>
        <w:rPr>
          <w:rFonts w:cs="Arial" w:ascii="Arial" w:hAnsi="Arial"/>
          <w:iCs/>
        </w:rPr>
        <w:t xml:space="preserve"> Сысоевского сельского поселения</w:t>
      </w:r>
      <w:r>
        <w:rPr>
          <w:rFonts w:cs="Arial" w:ascii="Arial" w:hAnsi="Arial"/>
        </w:rPr>
        <w:t xml:space="preserve"> Суровикинского муниципального района Волгоградской области (далее – гла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проект Устава</w:t>
      </w:r>
      <w:r>
        <w:rPr>
          <w:rFonts w:cs="Arial" w:ascii="Arial" w:hAnsi="Arial"/>
          <w:iCs/>
        </w:rPr>
        <w:t xml:space="preserve"> Сысоевского сельского поселения</w:t>
      </w:r>
      <w:r>
        <w:rPr>
          <w:rFonts w:cs="Arial" w:ascii="Arial" w:hAnsi="Arial"/>
        </w:rPr>
        <w:t xml:space="preserve"> Суровикин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(далее - Устав)</w:t>
      </w:r>
      <w:r>
        <w:rPr>
          <w:rFonts w:cs="Arial" w:ascii="Arial" w:hAnsi="Arial"/>
        </w:rPr>
        <w:t xml:space="preserve">, а также проект </w:t>
      </w:r>
      <w:r>
        <w:rPr>
          <w:rFonts w:cs="Arial" w:ascii="Arial" w:hAnsi="Arial"/>
          <w:bCs/>
          <w:iCs/>
          <w:lang w:eastAsia="ru-RU"/>
        </w:rPr>
        <w:t xml:space="preserve">муниципального нормативного правового акта </w:t>
      </w:r>
      <w:r>
        <w:rPr>
          <w:rFonts w:cs="Arial" w:ascii="Arial" w:hAnsi="Arial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6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</w:t>
      </w:r>
      <w:hyperlink r:id="rId7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оект бюджета Сысоевского сельского поселения 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оект стратегии социально-экономического развития Сысое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вопросы о преобразовании Сысоевского сельского поселения, за исключением случаев, если в соответствии со </w:t>
      </w:r>
      <w:hyperlink r:id="rId8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Федерального </w:t>
      </w:r>
      <w:hyperlink r:id="rId9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06.10.2003 № 131-ФЗ «Об общих принципах организации местного самоуправления в Российской Федерации» для преобразования Сысоевского сельского поселения требуется получение согласия населения Сысоевского сельского поселения, выраженного путем голосования,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lang w:eastAsia="ru-RU"/>
        </w:rPr>
        <w:t xml:space="preserve">На публичные слушания не могут быть вынесены вопросы, противоречащие </w:t>
      </w:r>
      <w:hyperlink r:id="rId10">
        <w:r>
          <w:rPr>
            <w:rStyle w:val="InternetLink"/>
            <w:rFonts w:cs="Arial" w:ascii="Arial" w:hAnsi="Arial"/>
            <w:lang w:eastAsia="ru-RU"/>
          </w:rPr>
          <w:t>Конституции</w:t>
        </w:r>
      </w:hyperlink>
      <w:r>
        <w:rPr>
          <w:rFonts w:cs="Arial" w:ascii="Arial" w:hAnsi="Arial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rFonts w:cs="Arial" w:ascii="Arial" w:hAnsi="Arial"/>
        </w:rPr>
        <w:t>, а также не относящиеся к вопросам местного значения Сысоевского сельского поселения»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6. Срок проведения публичных слушаний со дня обнародования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правового акта о назначении публичных слушаний до дня обнародования результатов публичных слушаний не может быть менее 10 дней  и более 30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Сысоевского сель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 Публичные слушания, проводимые по инициативе населения или Совета депутатов Сысоевского сельского поселения, назначаются Советом депутатов Сысоевского сельского поселения, по инициативе глав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– главо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публичных слушаний, назначаемых Советом депутатов Сысоевского сельского поселения, является Совет депутатов Сысое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публичных слушаний, назначаемых главой, является глава Сысое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1. Инициатива населения Сысоевского сельского поселения Суровикинского муниципального района Волгоградской области о проведении публичных слушаний реализуется группой граждан в количестве не менее 10 жителей Сысоевского сельского поселения Суровикинского муниципального района Волгоградской области, достигших 18-летнего возраста и постоянно проживающих на территории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3.2. Для рассмотрения вопроса о назначении публичных слушаний инициативной  группой  в Совет депутатов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2.3.3. Заявление инициативной группы подлежит рассмотрению на очередном заседании Совета депутатов Сысоевского сельского поселения,  в соответствии с регламентом Совета депутатов Сысоевского сельского поселения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По результатам рассмотрения заявления, в срок не позднее 7 дней, Совет депутатов Сысоевского сельского поселения принимается мотивированное решение о назначении публичных слушаний,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5. В случае принятия Советом депутатов Сысоевского сельского поселения решения об отказе в назначении публичных слушаний указанное решение направляется контактному лицу не позднее 3 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Инициативная группа вправе обратиться в Совет депутатов Сысоев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6. В случае принятия решения о назначении публичных слушаний,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, дорабатывается, органом местного самоуправления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Порядок выдвижения инициативы о проведении публичных слушаний Советом депутатов Сысоевского сельского поселения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1. Предложение о проведении публичных слушаний по инициативе Совета депутатов Сысоевского сельского поселения, вправе внести (представить) депутат (группа депутатов) Совета депутатов Сысоевского сельского поселения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4.3. Обращение и проект муниципального правового акта, в случае его разработки, подлежат рассмотрению на очередном заседании Совета депутатов Сысоевского сельского поселения,  в соответствии с регламентом Совета депутатов Сысоевского сельского поселения</w:t>
      </w:r>
      <w:r>
        <w:rPr>
          <w:rFonts w:cs="Arial" w:ascii="Arial" w:hAnsi="Arial"/>
          <w:i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Совета депутатов Сысоевского сельского поселения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путат (группа депутатов) вправе повторно обратиться в Совет депутатов Сысоевского сельского поселения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Инициатива главы о проведении публичных слушаний оформляется постановлением главы Сысоевского сельского поселения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6. Решение Совета депутатов Сысоевского сельского поселения (постановление главы) о назначении публичных слушаний должно приниматься не позднее 1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7. Решение Совета депутатов Сысоевского сельского поселения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FF0000"/>
          <w:lang w:eastAsia="ru-RU"/>
        </w:rPr>
      </w:pPr>
      <w:r>
        <w:rPr>
          <w:rFonts w:cs="Arial" w:ascii="Arial" w:hAnsi="Arial"/>
          <w:lang w:eastAsia="ru-RU"/>
        </w:rPr>
        <w:t>порядок участия граждан в обсуждении проекта</w:t>
      </w:r>
      <w:r>
        <w:rPr>
          <w:rFonts w:cs="Arial" w:ascii="Arial" w:hAnsi="Arial"/>
        </w:rPr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 одного дн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иложением к решению Совета депутатов Сысоевского сельского поселения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В целях оповещения жителей о проведении публичных слушаний, решение Совета депутатов (постановление главы) о назначении публичных слушаний подлежит официальному обнародованию в порядке, установленном для официального обнародования муниципальных правовых актов, иной официальной информации не позднее, чем 10 календарных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рганизатор публичных слушаний </w:t>
      </w:r>
      <w:r>
        <w:rPr>
          <w:rFonts w:cs="Arial" w:ascii="Arial" w:hAnsi="Arial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 обнароду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Публичные слушания проводятся с 15-00 часов и до 16-00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жители, достигшие ко дню проведения публичных слушаний                  18-летнего возраста и постоянно проживающие на территории сельского поселения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епутаты Совета депутатов</w:t>
      </w:r>
      <w:r>
        <w:rPr>
          <w:rFonts w:cs="Arial" w:ascii="Arial" w:hAnsi="Arial"/>
          <w:i/>
          <w:u w:val="single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глава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3 календарных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3 календарных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Протокол, содержащий результаты публичных слушаний, включая мотивированное обоснование принятых решений,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3. Уполномоченный орган местного самоуправления в срок не позднее 5 календарных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4. Уполномоченный орган местного самоуправления </w:t>
      </w:r>
      <w:r>
        <w:rPr>
          <w:rFonts w:cs="Arial" w:ascii="Arial" w:hAnsi="Arial"/>
          <w:lang w:eastAsia="ru-RU"/>
        </w:rPr>
        <w:t>информирует население</w:t>
      </w:r>
      <w:r>
        <w:rPr>
          <w:rFonts w:cs="Arial" w:ascii="Arial" w:hAnsi="Arial"/>
        </w:rPr>
        <w:t xml:space="preserve"> в порядке, установленном для официального обнародования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муниципальных правовых актов,</w:t>
      </w:r>
      <w:r>
        <w:rPr>
          <w:rFonts w:cs="Arial" w:ascii="Arial" w:hAnsi="Arial"/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, с указанием причины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 xml:space="preserve">6. Особенности проведения </w:t>
      </w:r>
      <w:r>
        <w:rPr>
          <w:rFonts w:cs="Arial" w:ascii="Arial" w:hAnsi="Arial"/>
          <w:b/>
          <w:bCs/>
        </w:rPr>
        <w:t>публичных слушаний по п</w:t>
      </w:r>
      <w:r>
        <w:rPr>
          <w:rFonts w:cs="Arial" w:ascii="Arial" w:hAnsi="Arial"/>
          <w:b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а также проекту бюджета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отчету о его исполнении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6.1. Проект устава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,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6.2. Публичные слушания по проекту бюджета сельского поселения на очередной финансовый год, отчету о его исполнении проводятся ежегодно с учетом срока их рассмотрения Советом депутатов, устанавливаемого правовым актом о бюджетном процессе в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оект бюджета сельского поселения на очередной финансовый год, отчет о его исполнении подлежат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, не позднее, чем за 10 дней до даты проведения публичных слушаний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1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 xml:space="preserve">к Порядку </w:t>
      </w:r>
      <w:r>
        <w:rPr>
          <w:rFonts w:cs="Arial" w:ascii="Arial" w:hAnsi="Arial"/>
        </w:rPr>
        <w:t xml:space="preserve">организации и проведения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х слушан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Сысоевском сельском поселен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ровикинский муниципальны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ысоевское сельское поселение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ТОКОЛ № 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убличных слушаний по проекту 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__________________________________________________________________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. Сысоевский                                                                              «__»_________ 20__ г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проведения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:_______ часо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ствующий: 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: 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ВЕСТКА ДН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 проекте 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_________________________________________», одобренн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ладчик: 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у «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___________________________________________» слушали: 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суждении вопроса принимали участие: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всех обсуждений пришли к ___________, что предлагаемые изменения и дополнения, изложенные в проекте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_______________________________________________________________»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бликованном «__»________ 20__ года в ________________________________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ы для приведения отдельных положений ________________________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е с действующим законодательством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ходе проведения публичных слушаний _____________________ предложил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__________________ пояснил о том, что указанные изменения и дополнения должны быть внесены в соответствии с процедурой, предусмотренной действующим законодательством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И Л И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овать 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ствующий:                                                       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:                                                                             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105" w:gutter="0" w:header="426" w:top="899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6" Type="http://schemas.openxmlformats.org/officeDocument/2006/relationships/hyperlink" Target="consultantplus://offline/ref=D11730E3069F31F211A239496CB90596A198BE0F2AB431A16D366B1F9BF6486853E971779A0ABE20B2E2F5b7W5N" TargetMode="External"/><Relationship Id="rId7" Type="http://schemas.openxmlformats.org/officeDocument/2006/relationships/hyperlink" Target="consultantplus://offline/ref=D11730E3069F31F211A227447AD55A93A39BE70720E464F76537634DCCF6142D05E07822D54FEA33B2E3EA7C96A222CE9DbDW0N" TargetMode="External"/><Relationship Id="rId8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9" Type="http://schemas.openxmlformats.org/officeDocument/2006/relationships/hyperlink" Target="consultantplus://offline/ref=D11730E3069F31F211A239496CB90596A091B90821E766A33C63651A93A6127857A0267B860AA13FB1FCF67D96bBW4N" TargetMode="External"/><Relationship Id="rId10" Type="http://schemas.openxmlformats.org/officeDocument/2006/relationships/hyperlink" Target="consultantplus://offline/ref=360366D61D8CC976573B00562A0E8F75958AB4D6EB918077A7078C2D6172A340D2876E544F1B1EA26D667Cc8P1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0:00Z</dcterms:created>
  <dc:creator>Ломова Наталия Владимировна</dc:creator>
  <dc:description/>
  <cp:keywords/>
  <dc:language>en-US</dc:language>
  <cp:lastModifiedBy>RePack by Diakov</cp:lastModifiedBy>
  <cp:lastPrinted>2022-03-21T10:48:00Z</cp:lastPrinted>
  <dcterms:modified xsi:type="dcterms:W3CDTF">2022-03-21T07:50:00Z</dcterms:modified>
  <cp:revision>57</cp:revision>
  <dc:subject/>
  <dc:title>Модельный муниципальный нормативный правовой акт</dc:title>
</cp:coreProperties>
</file>