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уководителей муниципальных учреждений  администрации Сысоев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ровикинского муниципального района Волгоградской области и членов их семей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упруги (супруга) и несовершеннолетних детей) за период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0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7"/>
        <w:gridCol w:w="1276"/>
        <w:gridCol w:w="1276"/>
        <w:gridCol w:w="992"/>
        <w:gridCol w:w="1418"/>
        <w:gridCol w:w="1134"/>
        <w:gridCol w:w="1133"/>
        <w:gridCol w:w="1985"/>
        <w:gridCol w:w="1418"/>
        <w:gridCol w:w="184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е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Искра» администрации Сысо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1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0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72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0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хина В.А., директор  МКУ «Административно-хозяйственная служба Сысое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0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0 году сделок, сумма которых превышает общий доход данного лица 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11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FA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1041К2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0 году сделок, сумма которых превышает общий доход данного лица 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0 году сделок, сумма которых превышает общий доход родителей данного лица за последние три года, не совершалось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20 году сделок, сумма которых превышает общий доход родителей данного лица за последние три года, не совершалось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1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0:00Z</dcterms:created>
  <dc:creator>alyamkin</dc:creator>
  <dc:description/>
  <cp:keywords/>
  <dc:language>en-US</dc:language>
  <cp:lastModifiedBy>user</cp:lastModifiedBy>
  <cp:lastPrinted>2021-05-18T13:29:00Z</cp:lastPrinted>
  <dcterms:modified xsi:type="dcterms:W3CDTF">2021-05-21T11:02:00Z</dcterms:modified>
  <cp:revision>8</cp:revision>
  <dc:subject/>
  <dc:title> </dc:title>
</cp:coreProperties>
</file>