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уководителей муниципальных учреждений  администрации Сысоев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уровикинского муниципального района Волгоградской области и членов их семей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супруги (супруга) и несовершеннолетних детей) за период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 0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417"/>
        <w:gridCol w:w="1276"/>
        <w:gridCol w:w="1276"/>
        <w:gridCol w:w="992"/>
        <w:gridCol w:w="1418"/>
        <w:gridCol w:w="1134"/>
        <w:gridCol w:w="1133"/>
        <w:gridCol w:w="1985"/>
        <w:gridCol w:w="1418"/>
        <w:gridCol w:w="184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доходах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е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Искра» администрации Сысо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-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-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8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В 2021 году сделок, сумма которых превышает общий доход данного лица и его супруга за последние три года, не совершалось</w:t>
            </w:r>
          </w:p>
        </w:tc>
      </w:tr>
      <w:tr>
        <w:trPr>
          <w:trHeight w:val="21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-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-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61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В 2021 году сделок, сумма которых превышает общий доход данного лица и его супруга за последние три года, не совершалось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хина В.А., директор  МКУ «Административно-хозяйственная служба Сысое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9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В 2021 году сделок, сумма которых превышает общий доход данного лица  за последние три года, не совершалось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-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-1/14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-2/14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-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6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000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11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  <w:r>
              <w:rPr>
                <w:sz w:val="22"/>
                <w:szCs w:val="22"/>
                <w:lang w:val="en-US"/>
              </w:rPr>
              <w:t>FA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>1041К26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49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В 2021 году сделок, сумма которых превышает общий доход данного лица  за последние три года, не совершалось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В 2021 году сделок, сумма которых превышает общий доход родителей данного лица за последние три года, не совершалось</w:t>
            </w:r>
          </w:p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В 2021 году сделок, сумма которых превышает общий доход родителей данного лица за последние три года, не совершалось</w:t>
            </w:r>
          </w:p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851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34:00Z</dcterms:created>
  <dc:creator>alyamkin</dc:creator>
  <dc:description/>
  <cp:keywords/>
  <dc:language>en-US</dc:language>
  <cp:lastModifiedBy>user</cp:lastModifiedBy>
  <cp:lastPrinted>2021-05-18T13:29:00Z</cp:lastPrinted>
  <dcterms:modified xsi:type="dcterms:W3CDTF">2022-05-19T07:38:00Z</dcterms:modified>
  <cp:revision>8</cp:revision>
  <dc:subject/>
  <dc:title> </dc:title>
</cp:coreProperties>
</file>