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уководителей муниципальных учреждений  администрации Сысоев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ровикинского муниципального района Волгоградской области и членов их семей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упруги (супруга) и несовершеннолетних детей) за период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01 января 2022 года по 31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7"/>
        <w:gridCol w:w="1276"/>
        <w:gridCol w:w="1276"/>
        <w:gridCol w:w="992"/>
        <w:gridCol w:w="1418"/>
        <w:gridCol w:w="1134"/>
        <w:gridCol w:w="1133"/>
        <w:gridCol w:w="1985"/>
        <w:gridCol w:w="1418"/>
        <w:gridCol w:w="18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ходах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това Н.А.,</w:t>
            </w:r>
          </w:p>
          <w:p>
            <w:pPr>
              <w:pStyle w:val="Normal"/>
              <w:rPr/>
            </w:pPr>
            <w:r>
              <w:rPr/>
              <w:t>директор МКУК «Искра» администрации Сысо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3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666666"/>
              </w:rPr>
              <w:t>В 2022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9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8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666666"/>
              </w:rPr>
              <w:t>В 2022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хина В.А., директор  МКУ «Административно-хозяйственная служба Сысое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0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666666"/>
              </w:rPr>
              <w:t>В 2022 году сделок, сумма которых превышает общий доход данного лица 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2/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Общая долевая-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312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11183</w:t>
            </w:r>
          </w:p>
          <w:p>
            <w:pPr>
              <w:pStyle w:val="Normal"/>
              <w:rPr/>
            </w:pPr>
            <w:r>
              <w:rPr/>
              <w:t xml:space="preserve">Автомобиль легковой ВАЗ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1041К26</w:t>
            </w:r>
            <w:r>
              <w:rPr>
                <w:lang w:val="en-US"/>
              </w:rPr>
              <w:t>L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9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666666"/>
              </w:rPr>
              <w:t>В 2022 году сделок, сумма которых превышает общий доход данного лица 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666666"/>
              </w:rPr>
              <w:t>В 2022 году сделок, сумма которых превышает общий доход родителей данного лица за последние три года, не совершалось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666666"/>
              </w:rPr>
              <w:t>В 2022 году сделок, сумма которых превышает общий доход родителей данного лица за последние три года, не совершалось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0:00Z</dcterms:created>
  <dc:creator>alyamkin</dc:creator>
  <dc:description/>
  <cp:keywords/>
  <dc:language>en-US</dc:language>
  <cp:lastModifiedBy>user</cp:lastModifiedBy>
  <cp:lastPrinted>2021-05-18T13:29:00Z</cp:lastPrinted>
  <dcterms:modified xsi:type="dcterms:W3CDTF">2023-05-24T05:25:00Z</dcterms:modified>
  <cp:revision>8</cp:revision>
  <dc:subject/>
  <dc:title> </dc:title>
</cp:coreProperties>
</file>