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 Р О Е К Т     П О С Т А Н О В Л Е Н И 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 Повышение безопасности дорожного движения на территории Сысоевского 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4-2026 годы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стного самоуправления Российской Федерации», Уставом Сысоевского сельского поселения, администрация  Сысо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Повышение без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-2026 годы"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айте админ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Сысоев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Д.Г.Пискаревская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>Повышение безопасности дорожного движения на территории Сысоевского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льского поселения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24-2026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sub_1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аспорт</w:t>
        <w:br/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sub_10"/>
      <w:bookmarkStart w:id="2" w:name="sub_1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ысо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рограммы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функционирования транспортной системы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ысое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,   повышение уровня безопасности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допущение дорожно-транспортных происшестви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и содержание 139,5 км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4-2026 годы,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Сысо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составляет 15796590,00 рубле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– 5016727,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 –5229642,00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6 год – 5550221,00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омфортности для проживания жителей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Протяженность дорог, расположенных на территории   </w:t>
      </w:r>
      <w:r>
        <w:rPr/>
        <w:t xml:space="preserve"> </w:t>
      </w:r>
      <w:r>
        <w:rPr>
          <w:color w:val="000000"/>
          <w:shd w:fill="F9F9F9" w:val="clear"/>
        </w:rPr>
        <w:t>Сысоевского</w:t>
      </w:r>
      <w:r>
        <w:rPr/>
        <w:t xml:space="preserve"> </w:t>
      </w:r>
      <w:r>
        <w:rPr>
          <w:color w:val="000000"/>
        </w:rPr>
        <w:t xml:space="preserve">  сельского поселения составляет 139,5 км, . 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  </w:t>
      </w:r>
      <w:r>
        <w:rPr>
          <w:color w:val="000000"/>
        </w:rPr>
        <w:t>содержание автомобильных дорог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  </w:t>
      </w:r>
      <w:r>
        <w:rPr>
          <w:color w:val="000000"/>
        </w:rPr>
        <w:t>ремонт автомобильных дорог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Состояние сети дорог определяется своевременностью, полнотой и качеством выполнения работ по содержанию, ремонту  дорог и зависит напрямую от объемов финансирования и стратегии распределения финансовых средств в условиях их ограниченных объемов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орошее состояние улично-дорожной сети - необходимое условие успешного развития экономики поселения и улучшения условий жизни на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В ходе анализа технического состояния автомобильных дорог поселения  выявляются многочисленные проблемы, требующие незамедлительного решения и больших финансовых средств, что зачастую несоизмеримо с возможностями бюджета </w:t>
      </w:r>
      <w:r>
        <w:rPr/>
        <w:t xml:space="preserve"> </w:t>
      </w:r>
      <w:r>
        <w:rPr>
          <w:color w:val="000000"/>
          <w:shd w:fill="F9F9F9" w:val="clear"/>
        </w:rPr>
        <w:t>Сысоевского</w:t>
      </w:r>
      <w:r>
        <w:rPr/>
        <w:t> сельского  поселения. 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Применение программно-целевого метода в ремонте и содержании автомобильных дорог общего пользования местного значения в  </w:t>
      </w:r>
      <w:r>
        <w:rPr>
          <w:color w:val="000000"/>
          <w:shd w:fill="F9F9F9" w:val="clear"/>
        </w:rPr>
        <w:t xml:space="preserve"> Сысоевского</w:t>
      </w:r>
      <w:r>
        <w:rPr/>
        <w:t xml:space="preserve"> сельском</w:t>
      </w:r>
      <w:r>
        <w:rPr>
          <w:color w:val="000000"/>
        </w:rPr>
        <w:t xml:space="preserve">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Указанные проблемы обусловливают необходимость решения их программными методами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20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sub_200"/>
      <w:bookmarkStart w:id="8" w:name="sub_200"/>
      <w:bookmarkEnd w:id="8"/>
    </w:p>
    <w:p>
      <w:pPr>
        <w:pStyle w:val="Normal"/>
        <w:rPr/>
      </w:pPr>
      <w:bookmarkStart w:id="9" w:name="sub_21"/>
      <w:bookmarkEnd w:id="9"/>
      <w:r>
        <w:rPr>
          <w:rFonts w:cs="Times New Roman" w:ascii="Times New Roman" w:hAnsi="Times New Roman"/>
        </w:rPr>
        <w:t>Целью Программы является:</w:t>
      </w:r>
    </w:p>
    <w:p>
      <w:pPr>
        <w:pStyle w:val="Normal"/>
        <w:rPr/>
      </w:pPr>
      <w:bookmarkStart w:id="10" w:name="sub_21"/>
      <w:bookmarkEnd w:id="10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Создание условий для устойчивого функционирования транспортной системы  </w:t>
      </w:r>
      <w:r>
        <w:rPr>
          <w:rFonts w:cs="Times New Roman" w:ascii="Times New Roman" w:hAnsi="Times New Roman"/>
        </w:rPr>
        <w:t xml:space="preserve">Лысовского </w:t>
      </w:r>
      <w:r>
        <w:rPr>
          <w:rFonts w:cs="Times New Roman" w:ascii="Times New Roman" w:hAnsi="Times New Roman"/>
          <w:color w:val="000000"/>
        </w:rPr>
        <w:t>сельского поселения,   повышение уровня безопасности дви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беспечение функционирования и развития сети автомобильных дорог общего поль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недопущение дорожно-транспортных происшеств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осуществляется на протяжении 2024-2026 г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sub_30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300"/>
      <w:bookmarkStart w:id="13" w:name="sub_300"/>
      <w:bookmarkEnd w:id="13"/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программы является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монт и содержание 139,5  км автомобильных дорог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бщенная характеристика основных мероприятий (подпрограмм)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ограммных мероприятий включает в себя мероприятия по следующим направлениям: ремонт и содержание автомобильных дорог;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инансирование Программы предполагается осуществлять за счет бюджета </w:t>
      </w:r>
      <w:r>
        <w:rPr>
          <w:rFonts w:cs="Times New Roman" w:ascii="Times New Roman" w:hAnsi="Times New Roman"/>
          <w:color w:val="000000"/>
          <w:shd w:fill="F9F9F9" w:val="clear"/>
        </w:rPr>
        <w:t>Сысоевского</w:t>
      </w:r>
      <w:r>
        <w:rPr>
          <w:rFonts w:cs="Times New Roman" w:ascii="Times New Roman" w:hAnsi="Times New Roman"/>
        </w:rPr>
        <w:t xml:space="preserve">   сельского поселения на соответствующий финансовый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бъем финансовых средств, необходимых для реализации Программы за счет средств бюджета 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Сысоевского</w:t>
      </w:r>
      <w:r>
        <w:rPr>
          <w:rFonts w:cs="Times New Roman" w:ascii="Times New Roman" w:hAnsi="Times New Roman"/>
        </w:rPr>
        <w:t xml:space="preserve"> сельского поселения составляет 15796590,00 руб.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024 год – 5016727,00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025 год – 5229642,00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026 год – 5550221,00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инансирование мероприятий Программы за счет средств бюджета </w:t>
      </w:r>
      <w:r>
        <w:rPr>
          <w:rFonts w:cs="Times New Roman" w:ascii="Times New Roman" w:hAnsi="Times New Roman"/>
          <w:color w:val="000000"/>
          <w:shd w:fill="F9F9F9" w:val="clear"/>
        </w:rPr>
        <w:t>Сысоевского</w:t>
      </w:r>
      <w:r>
        <w:rPr>
          <w:rFonts w:cs="Times New Roman" w:ascii="Times New Roman" w:hAnsi="Times New Roman"/>
        </w:rPr>
        <w:t xml:space="preserve">  сельского поселения будет осуществляться в объемах, утвержденных решением Совета депутатов 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Сысоевского</w:t>
      </w:r>
      <w:r>
        <w:rPr>
          <w:rFonts w:cs="Times New Roman" w:ascii="Times New Roman" w:hAnsi="Times New Roman"/>
        </w:rPr>
        <w:t xml:space="preserve"> сельского поселения о бюджете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Сысоевского</w:t>
      </w:r>
      <w:r>
        <w:rPr>
          <w:rFonts w:cs="Times New Roman" w:ascii="Times New Roman" w:hAnsi="Times New Roman"/>
        </w:rPr>
        <w:t xml:space="preserve"> сельского поселения о бюджете на очередной финансовый год и на плановый период и в Програм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bookmarkStart w:id="14" w:name="sub_1001"/>
      <w:bookmarkEnd w:id="14"/>
      <w:r>
        <w:rPr>
          <w:rFonts w:cs="Times New Roman" w:ascii="Times New Roman" w:hAnsi="Times New Roman"/>
        </w:rPr>
        <w:t>6. Механизмы реализации муниципальной программы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5" w:name="sub_1001"/>
      <w:bookmarkStart w:id="16" w:name="sub_1001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Текущее управление программой осуществляет администрация </w:t>
      </w:r>
      <w:r>
        <w:rPr>
          <w:rFonts w:cs="Times New Roman" w:ascii="Times New Roman" w:hAnsi="Times New Roman"/>
          <w:color w:val="000000"/>
          <w:shd w:fill="F9F9F9" w:val="clear"/>
        </w:rPr>
        <w:t>Сысоевского</w:t>
      </w:r>
      <w:r>
        <w:rPr>
          <w:rFonts w:cs="Times New Roman" w:ascii="Times New Roman" w:hAnsi="Times New Roman"/>
        </w:rPr>
        <w:t xml:space="preserve">  сельского поселения, котора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ценку эффективности программ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Сведения о показателях (индикаторах) муниципа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 xml:space="preserve">Повышение безопасности дорожного движения на территории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>Сысоевского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льского поселения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24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1549"/>
        <w:gridCol w:w="1665"/>
        <w:gridCol w:w="2196"/>
        <w:gridCol w:w="2319"/>
      </w:tblGrid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и индикаторов по годам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ещенности автомобильных дорог в общем объеме автомобильных дор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 xml:space="preserve">Повышение безопасности дорожного движения на территории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>Сысоевского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льского поселения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24-2026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9F9F9" w:val="clear"/>
        </w:rPr>
        <w:t xml:space="preserve"> 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9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281"/>
        <w:gridCol w:w="2697"/>
        <w:gridCol w:w="1991"/>
        <w:gridCol w:w="2438"/>
        <w:gridCol w:w="3584"/>
      </w:tblGrid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в границах населенных пунктов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ысо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ысо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Улучшение ка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</w:rPr>
              <w:t>автомобильных дорог, сниж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аварийности на дорогах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автомобильных дорог общего пользования местного значения в границах населенных пунктов  Лысовского сельского посел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Сысо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варийности на дорогах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населенных пунктов  Лысовского сельского посел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ысо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Улучшение ка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</w:rPr>
              <w:t>автомобильных дорог, сниж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аварийности на дорогах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>Повышение безопасности дорожного движения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>Сысоевского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льского поселения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24-2026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9637395" cy="3008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92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2043"/>
                              <w:gridCol w:w="2132"/>
                              <w:gridCol w:w="2546"/>
                              <w:gridCol w:w="3685"/>
                              <w:gridCol w:w="1701"/>
                              <w:gridCol w:w="1701"/>
                              <w:gridCol w:w="136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 программы, подпрограммы муниципальной 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 финансирования (наименования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по годам реализации муниципальной программы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9F9F9" w:val="clear"/>
                                    </w:rPr>
                                    <w:t xml:space="preserve"> Сысо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9F9F9" w:val="clear"/>
                                      <w:lang w:val="ru-RU"/>
                                    </w:rPr>
                                    <w:t>Повышение безопасности дорожного движения на территории Сысоевского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672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29642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50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5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5000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672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29642,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502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236.9pt;mso-wrap-distance-left:0pt;mso-wrap-distance-right:9pt;mso-wrap-distance-top:0pt;mso-wrap-distance-bottom:0pt;margin-top:0.05pt;mso-position-vertical-relative:text;margin-left:-10pt;mso-position-horizontal-relative:text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92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2043"/>
                        <w:gridCol w:w="2132"/>
                        <w:gridCol w:w="2546"/>
                        <w:gridCol w:w="3685"/>
                        <w:gridCol w:w="1701"/>
                        <w:gridCol w:w="1701"/>
                        <w:gridCol w:w="136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 программы, подпрограммы муниципальной программы, мероприят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 финансирования (наименования источников финансирования)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по годам реализации муниципальной программы (рублей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9F9F9" w:val="clear"/>
                              </w:rPr>
                              <w:t xml:space="preserve"> Сысоев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9F9F9" w:val="clear"/>
                                <w:lang w:val="ru-RU"/>
                              </w:rPr>
                              <w:t>Повышение безопасности дорожного движения на территории Сысоевского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сельского поселения н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2024-2026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672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29642,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50221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5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5000,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5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672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29642,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502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7078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НПП "Гарант-Сервис"</dc:creator>
  <dc:description/>
  <cp:keywords/>
  <dc:language>en-US</dc:language>
  <cp:lastModifiedBy>Пользователь</cp:lastModifiedBy>
  <cp:lastPrinted>2024-01-18T13:34:00Z</cp:lastPrinted>
  <dcterms:modified xsi:type="dcterms:W3CDTF">2024-01-18T10:35:00Z</dcterms:modified>
  <cp:revision>6</cp:revision>
  <dc:subject/>
  <dc:title/>
</cp:coreProperties>
</file>