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4 .2021                                            №  25/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добрении проекта решения о внесении изменений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и     дополнений    в  Устав Сысоевского  сельского 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 района Волгоградской  области, 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ю по нему публичных слушаний и установлении  порядка 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учета    предложений     граждан в проект решения о принятии Уста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 Одобрить проект решения  о внесении изменений     и     дополнений    в     Устав Сысоевского  сельского  поселения Суровикинского муниципального  района, проведению по нему публичных слушаний и установлении порядка учета предложений граждан в проект решения о  внесении изменений     и     дополнений    в     Устав Сысоевского  сельского  поселения Суровикинского муниципального  района  (далее - Решение) – приложение № 1.</w:t>
      </w:r>
    </w:p>
    <w:p>
      <w:pPr>
        <w:pStyle w:val="Style21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 Порядок учета предложений по проекту Решения «О внесении изменений и дополнений в Устав Сысоевского сельского поселения», участия граждан в его обсуждении и проведении по нему публичных слушаний (приложение № 2)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Главе Сысоевского сельского поселения обнародовать проект Решения  «О внесении изменений и дополнений в Устав Сысоевского сельского поселения»,  в  срок  до  07.05. 2021  г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Для обсуждения проекта Решения  Совета депутатов Сысоевского сельского поселения с участием жителей назначить публичные слушания на ближайшее воскресенье по истечению  15 дней после  обнародования  настоящего решения. Публичные слушания провести в здании Сысоевского сельского клуба в 10.00 по адресу: х. Сысоевский   Суровикинский район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Настоящее решение подлежит одновременному обнародованию с проектом решения о принятии  Устава  Сысоевского сельского поселения и вступает в силу со дня его официального обнародова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Сысоевского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Д.Г. Пискаревска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4.2021  № 25/57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______   2021 года                             №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Суровики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,  статьей 44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и статьей 20 Устава Сысоевского 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Сысоевского сельского поселения Суровикинского муниципального района Волгоградской области, принятый решением от 15 октября 2015 г. № 15/32  (в редакции решений от 05 октября 2016 г. № 25/59, от 07 декабря 2017 г. № 36/77, от 13 марта 2018 г. № 39/83, от 12 ноября 2018 г. № 47/104, от 02 декабря 2019 № 5/15, от 14 сентября 2020 г. № 17/40, от 19 октября 2020 г № 18/42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В статье 28 Устава Сысоевского сельского поселения Суровикин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а) в части 5 </w:t>
      </w:r>
      <w:r>
        <w:rPr>
          <w:rFonts w:cs="Arial" w:ascii="Arial" w:hAnsi="Arial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б) часть 6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6. </w:t>
      </w:r>
      <w:r>
        <w:rPr>
          <w:rFonts w:eastAsia="Calibri" w:cs="Arial" w:ascii="Arial" w:hAnsi="Arial"/>
        </w:rPr>
        <w:t>Глава Сысоевского сельского поселения обязан  обнародовать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 xml:space="preserve"> зарегистрированные устав, решение  Совета депутатов Сысоевского сельского поселения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решение  Совета депутатов Сысоевского сельского поселения 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бнародования, за исключением подпункта «б» пункта 1.1, который вступает в силу с 07.06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ровикнского 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                                                          Д.Г. Пискаревска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7.04.2021  №25/5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учета предложений по проекту решения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принятии       Устава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Сысоевского  сельского  поселения  Суровикинского муниципального  района Волгоградской  области,   проведению по нему публичных слушаний и установлении порядка    учета    предложений     граждан в проект решения о принятии Устава</w:t>
      </w:r>
    </w:p>
    <w:p>
      <w:pPr>
        <w:pStyle w:val="TextBodyIndent"/>
        <w:ind w:left="1080" w:right="1177" w:hanging="0"/>
        <w:rPr>
          <w:rFonts w:ascii="Arial" w:hAnsi="Arial" w:cs="Arial"/>
          <w:b/>
          <w:b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b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b/>
          <w:b/>
          <w:vertAlign w:val="superscript"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</w:rPr>
        <w:t>Настоящий Порядок направлен на реализацию прав граждан, проживающих на  территории Сысоевског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сельского поселения, на осуществление  местного самоуправления путём участия в обсуждении проекта решения «О принятии Устава Сысоевского сельского поселения (далее – проект Реш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Проект Решения не позднее,  чем за 30 дней до дня рассмотрения вопроса о принятии Устава Сысоевского</w:t>
      </w:r>
      <w:r>
        <w:rPr>
          <w:rFonts w:cs="Arial" w:ascii="Arial" w:hAnsi="Arial"/>
          <w:lang w:val="en-US" w:eastAsia="en-US"/>
        </w:rPr>
        <w:t xml:space="preserve"> сельского</w:t>
      </w:r>
      <w:r>
        <w:rPr>
          <w:rFonts w:cs="Arial" w:ascii="Arial" w:hAnsi="Arial"/>
        </w:rPr>
        <w:t xml:space="preserve"> поселения на заседании </w:t>
      </w:r>
      <w:r>
        <w:rPr>
          <w:rFonts w:cs="Arial" w:ascii="Arial" w:hAnsi="Arial"/>
          <w:lang w:val="en-US" w:eastAsia="en-US"/>
        </w:rPr>
        <w:t>Совета депутатов поселения</w:t>
      </w:r>
      <w:r>
        <w:rPr>
          <w:rFonts w:cs="Arial" w:ascii="Arial" w:hAnsi="Arial"/>
        </w:rPr>
        <w:t xml:space="preserve"> подлежит официальному  обнародованию для обсуждения населением и представления по нему предложений. Настоящий Порядок подлежит  обнародованию  одновременно с проектом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Предложения по проекту Решения направляются в письменном виде Главе Сысоевского</w:t>
      </w:r>
      <w:r>
        <w:rPr>
          <w:rFonts w:cs="Arial" w:ascii="Arial" w:hAnsi="Arial"/>
          <w:lang w:val="en-US" w:eastAsia="en-US"/>
        </w:rPr>
        <w:t xml:space="preserve"> сельского </w:t>
      </w:r>
      <w:r>
        <w:rPr>
          <w:rFonts w:cs="Arial" w:ascii="Arial" w:hAnsi="Arial"/>
        </w:rPr>
        <w:t xml:space="preserve"> поселения по адресу: Волгоградская область, Суровикинский район, х. Сысоевский, ул. Победы 1 в течение 30 дней со дня обнародования проекта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Организацию и проведение публичных слушаний осуществляет Глава Сысоевского</w:t>
      </w:r>
      <w:r>
        <w:rPr>
          <w:rFonts w:cs="Arial" w:ascii="Arial" w:hAnsi="Arial"/>
          <w:lang w:val="en-US" w:eastAsia="en-US"/>
        </w:rPr>
        <w:t xml:space="preserve"> сельского</w:t>
      </w:r>
      <w:r>
        <w:rPr>
          <w:rFonts w:cs="Arial" w:ascii="Arial" w:hAnsi="Arial"/>
        </w:rPr>
        <w:t xml:space="preserve"> 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Публичные слушания по проекту Решения назначаются решением Совета депутатов Сысоевского сельского поселения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В публичных слушаниях вправе принять участие каждый житель Сысоевского сельского 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На публичных слушаниях по проекту Решения выступает с докладом и председательствует Глава Сысоевского</w:t>
      </w:r>
      <w:r>
        <w:rPr>
          <w:rFonts w:cs="Arial" w:ascii="Arial" w:hAnsi="Arial"/>
          <w:lang w:val="en-US" w:eastAsia="en-US"/>
        </w:rPr>
        <w:t xml:space="preserve"> сельского</w:t>
      </w:r>
      <w:r>
        <w:rPr>
          <w:rFonts w:cs="Arial" w:ascii="Arial" w:hAnsi="Arial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 и подлежит официальному  обнародовани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казанные замечания и предложения рассматриваются на заседании </w:t>
      </w:r>
      <w:r>
        <w:rPr>
          <w:rFonts w:cs="Arial" w:ascii="Arial" w:hAnsi="Arial"/>
          <w:lang w:val="en-US" w:eastAsia="en-US"/>
        </w:rPr>
        <w:t>Совета депутатов Сысое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осле завершения рассмотрения предложений граждан и заключения публичных слушаний </w:t>
      </w:r>
      <w:r>
        <w:rPr>
          <w:rFonts w:cs="Arial" w:ascii="Arial" w:hAnsi="Arial"/>
          <w:lang w:val="en-US" w:eastAsia="en-US"/>
        </w:rPr>
        <w:t>Совет депутатов поселения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</w:rPr>
        <w:t xml:space="preserve"> принимает Решение «О принятии  Устава  Сысоевского</w:t>
      </w:r>
      <w:r>
        <w:rPr>
          <w:rFonts w:cs="Arial" w:ascii="Arial" w:hAnsi="Arial"/>
          <w:lang w:val="en-US" w:eastAsia="en-US"/>
        </w:rPr>
        <w:t xml:space="preserve"> сельского</w:t>
      </w:r>
      <w:r>
        <w:rPr>
          <w:rFonts w:cs="Arial" w:ascii="Arial" w:hAnsi="Arial"/>
        </w:rPr>
        <w:t xml:space="preserve">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5:00Z</dcterms:created>
  <dc:creator>Babanova.L</dc:creator>
  <dc:description/>
  <cp:keywords/>
  <dc:language>en-US</dc:language>
  <cp:lastModifiedBy>RePack by Diakov</cp:lastModifiedBy>
  <cp:lastPrinted>2021-04-28T10:59:00Z</cp:lastPrinted>
  <dcterms:modified xsi:type="dcterms:W3CDTF">2021-04-28T08:01:00Z</dcterms:modified>
  <cp:revision>13</cp:revision>
  <dc:subject/>
  <dc:title>Модельный устав городского округа</dc:title>
</cp:coreProperties>
</file>