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: Волгоград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итет: Администрация Сысоевского сельского поселения Суровикин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: «Братская могила Советских во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 Суровикинский район х. Сысоев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ты: 48.454014,42.84806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рхитектор: неизвес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заложения: 196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ческая справка: Братская могила воинов, погибших в дни Сталинградской битвы в 1942-1943 гг.</w:t>
      </w:r>
    </w:p>
    <w:p>
      <w:pPr>
        <w:pStyle w:val="Normal"/>
        <w:rPr/>
      </w:pPr>
      <w:r>
        <w:rPr/>
        <w:t>Фото спере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лева:</w:t>
      </w: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Фото справа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Фото сзади:</w:t>
      </w: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5:00Z</dcterms:created>
  <dc:creator>Admin</dc:creator>
  <dc:description/>
  <cp:keywords/>
  <dc:language>en-US</dc:language>
  <cp:lastModifiedBy>Admin</cp:lastModifiedBy>
  <dcterms:modified xsi:type="dcterms:W3CDTF">2020-07-27T10:04:00Z</dcterms:modified>
  <cp:revision>7</cp:revision>
  <dc:subject/>
  <dc:title/>
</cp:coreProperties>
</file>