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УБОКОУВАЖАЕМЫЕ РУКОВОДИТЕЛИ ОРГАНИЗАЦИЙ !</w:t>
      </w:r>
    </w:p>
    <w:p>
      <w:pPr>
        <w:pStyle w:val="Normal"/>
        <w:spacing w:lineRule="exact" w:line="240" w:before="0" w:after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оводим до Вашего сведения, что ГБУЗ « ЦРБ Суровикинского муниципального района»</w:t>
      </w:r>
    </w:p>
    <w:p>
      <w:pPr>
        <w:pStyle w:val="Normal"/>
        <w:spacing w:lineRule="exact" w:line="240" w:before="0" w:after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:  </w:t>
      </w:r>
    </w:p>
    <w:p>
      <w:pPr>
        <w:pStyle w:val="Normal"/>
        <w:spacing w:lineRule="exact" w:line="240" w:before="0" w:after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испансеризацию определенных групп населения с 18 лет до 99 лет;</w:t>
      </w:r>
    </w:p>
    <w:p>
      <w:pPr>
        <w:pStyle w:val="Normal"/>
        <w:spacing w:lineRule="exact" w:line="240" w:before="0" w:after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лубленную диспансеризацию  для лиц  перенесш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VID-19.</w:t>
      </w:r>
    </w:p>
    <w:p>
      <w:pPr>
        <w:pStyle w:val="Normal"/>
        <w:spacing w:lineRule="exact" w:line="240" w:before="0" w:after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ьная запись  по телефону колл – центра  Суровикинской ЦРБ  88442 32-52-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40" w:before="0" w:after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Кроме того, проводится  вакцинация от грипп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VI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ьная запись  по телефону колл – центра  Суровикинской ЦРБ  88442 32-52-16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836" w:right="769" w:firstLine="7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 ВАС ПОЯ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 СИМПТОМЫ ЗАБ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ПОХОЖ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 (гр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I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)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мптомы</w:t>
      </w:r>
      <w:r>
        <w:rPr>
          <w:rFonts w:eastAsia="Times New Roman" w:cs="Times New Roman" w:ascii="Times New Roman" w:hAnsi="Times New Roman"/>
          <w:b/>
          <w:bCs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б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ываемого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ы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и,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ваю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ю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п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ш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ли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,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сморк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, ломоту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,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л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ль,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,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аб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рю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тита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иц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ают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ота.</w:t>
      </w:r>
    </w:p>
    <w:p>
      <w:pPr>
        <w:pStyle w:val="Normal"/>
        <w:widowControl w:val="false"/>
        <w:tabs>
          <w:tab w:val="clear" w:pos="720"/>
          <w:tab w:val="left" w:pos="1622" w:leader="none"/>
          <w:tab w:val="left" w:pos="3925" w:leader="none"/>
          <w:tab w:val="left" w:pos="5398" w:leader="none"/>
          <w:tab w:val="left" w:pos="6394" w:leader="none"/>
          <w:tab w:val="left" w:pos="8099" w:leader="none"/>
        </w:tabs>
        <w:spacing w:lineRule="auto" w:line="240"/>
        <w:ind w:right="-6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  <w:tab/>
        <w:t>клинике,</w:t>
        <w:tab/>
        <w:t>ВАС</w:t>
        <w:tab/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НЫ</w:t>
        <w:tab/>
        <w:t>НАСТОРОЖИТЬ 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СИ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Ы:</w:t>
      </w:r>
    </w:p>
    <w:p>
      <w:pPr>
        <w:pStyle w:val="Normal"/>
        <w:widowControl w:val="false"/>
        <w:spacing w:lineRule="auto" w:line="237"/>
        <w:ind w:left="4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н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428" w:right="23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яже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428" w:right="61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запное 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к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ность 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49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ьна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йчива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853" w:right="-6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 вы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ивш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шлем.</w:t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ожи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омы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юдаю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ВИ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COVID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6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в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д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ся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щью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0"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ЮДИ, ИМЕЮЩИЕ ВЫСОК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ЯЖЕЛ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НИЯ ГРИ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, COVID-19, РС-ИНФЕК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Р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Х ОСТР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П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ОРНЫХ ВИРУСНЫХ 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ЦИЙ:</w:t>
      </w:r>
    </w:p>
    <w:p>
      <w:pPr>
        <w:pStyle w:val="Normal"/>
        <w:widowControl w:val="false"/>
        <w:spacing w:lineRule="auto" w:line="237"/>
        <w:ind w:left="361" w:right="66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т;</w:t>
      </w:r>
    </w:p>
    <w:p>
      <w:pPr>
        <w:pStyle w:val="Normal"/>
        <w:widowControl w:val="false"/>
        <w:spacing w:lineRule="auto" w:line="237"/>
        <w:ind w:left="721" w:right="-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астм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т,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е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132" w:right="565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8" w:leader="none"/>
          <w:tab w:val="left" w:pos="2193" w:leader="none"/>
          <w:tab w:val="left" w:pos="3917" w:leader="none"/>
          <w:tab w:val="left" w:pos="5867" w:leader="none"/>
          <w:tab w:val="left" w:pos="7507" w:leader="none"/>
          <w:tab w:val="left" w:pos="8461" w:leader="none"/>
          <w:tab w:val="left" w:pos="9533" w:leader="none"/>
        </w:tabs>
        <w:spacing w:lineRule="auto" w:line="237"/>
        <w:ind w:left="721" w:right="-1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  <w:tab/>
        <w:t>и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  <w:tab/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,</w:t>
        <w:tab/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и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  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иды,       </w:t>
      </w:r>
      <w:r>
        <w:rPr>
          <w:rFonts w:eastAsia="Times New Roman" w:cs="Times New Roman" w:ascii="Times New Roman" w:hAnsi="Times New Roman"/>
          <w:color w:val="000000"/>
          <w:spacing w:val="-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ики)       </w:t>
      </w:r>
      <w:r>
        <w:rPr>
          <w:rFonts w:eastAsia="Times New Roman" w:cs="Times New Roman" w:ascii="Times New Roman" w:hAnsi="Times New Roman"/>
          <w:color w:val="000000"/>
          <w:spacing w:val="-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  <w:tab/>
        <w:t>В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нфици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.</w:t>
      </w:r>
      <w:bookmarkEnd w:id="1"/>
    </w:p>
    <w:p>
      <w:pPr>
        <w:pStyle w:val="Normal"/>
        <w:widowControl w:val="false"/>
        <w:spacing w:lineRule="auto" w:line="240"/>
        <w:ind w:left="49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page_54_0"/>
      <w:bookmarkStart w:id="3" w:name="_page_54_0"/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ЩИТИТЕ С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ВОЮ СЕМЬЮ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ЩЕСТВО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ны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лительн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.</w:t>
      </w:r>
    </w:p>
    <w:p>
      <w:pPr>
        <w:pStyle w:val="Normal"/>
        <w:widowControl w:val="false"/>
        <w:spacing w:lineRule="auto" w:line="237"/>
        <w:ind w:left="1148" w:right="-11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рывай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овы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алф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),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д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хае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ашляете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ас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алфет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орз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148" w:right="-14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те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ом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прикрыв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нии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ле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р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и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также эффе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.</w:t>
      </w:r>
    </w:p>
    <w:p>
      <w:pPr>
        <w:pStyle w:val="Normal"/>
        <w:widowControl w:val="false"/>
        <w:spacing w:lineRule="auto" w:line="240"/>
        <w:ind w:left="1148" w:right="-61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йтес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ть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яю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.</w:t>
      </w:r>
    </w:p>
    <w:p>
      <w:pPr>
        <w:pStyle w:val="Normal"/>
        <w:widowControl w:val="false"/>
        <w:spacing w:lineRule="auto" w:line="237"/>
        <w:ind w:left="78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йтес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ьми.</w:t>
      </w:r>
    </w:p>
    <w:p>
      <w:pPr>
        <w:pStyle w:val="Normal"/>
        <w:widowControl w:val="false"/>
        <w:spacing w:lineRule="auto" w:line="237"/>
        <w:ind w:left="1148" w:right="-6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ды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к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зинф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.</w:t>
      </w:r>
    </w:p>
    <w:p>
      <w:pPr>
        <w:pStyle w:val="Normal"/>
        <w:widowControl w:val="false"/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ли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.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 остав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ега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ьми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и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и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т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о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предели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к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ени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9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ЧЕНИЕ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о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, COVID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х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ци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а вызд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н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мощ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болел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37"/>
        <w:ind w:left="428" w:right="-12" w:hanging="4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;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ч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ть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лом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э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ля»: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рыва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шл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хани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ф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лизацией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н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428" w:right="-55" w:hanging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а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на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к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, н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й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м).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 лек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9" w:right="-61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с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вающи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егч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 д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не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;</w:t>
      </w:r>
    </w:p>
    <w:p>
      <w:pPr>
        <w:pStyle w:val="Normal"/>
        <w:widowControl w:val="false"/>
        <w:spacing w:lineRule="auto" w:line="268"/>
        <w:ind w:left="35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аропо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ющие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з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ющие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5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3"/>
    </w:p>
    <w:p>
      <w:pPr>
        <w:pStyle w:val="Normal"/>
        <w:widowControl w:val="false"/>
        <w:spacing w:lineRule="auto" w:line="240" w:before="5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ч  отделения медицинской профилактики   Савено. Е.Н.</w:t>
      </w:r>
    </w:p>
    <w:p>
      <w:pPr>
        <w:pStyle w:val="Normal"/>
        <w:widowControl w:val="false"/>
        <w:spacing w:lineRule="auto" w:line="240" w:before="5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2" w:right="561" w:gutter="0" w:header="0" w:top="6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7:00Z</dcterms:created>
  <dc:creator>User</dc:creator>
  <dc:description/>
  <dc:language>en-US</dc:language>
  <cp:lastModifiedBy>O_OTDEL</cp:lastModifiedBy>
  <cp:lastPrinted>2022-12-08T11:45:00Z</cp:lastPrinted>
  <dcterms:modified xsi:type="dcterms:W3CDTF">2022-12-08T10:07:00Z</dcterms:modified>
  <cp:revision>2</cp:revision>
  <dc:subject/>
  <dc:title/>
</cp:coreProperties>
</file>