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ЗВЕЩЕНИЕ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17 апреля 2020 г. открытого аукциона на право заключения договоров аренды земельных участков, из земель населенных пунктов, расположенных на территории Ближнеосиновского, Сысоевского сельских поселений Суровикинского муниципального района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 Организатор аукциона, уполномоченный орган по проведению открытого аукциона - администрация Суровикинского муниципального района Волгоградской области в лице отдела по управлению муниципальным имуществом и землепользованию администрации Суровикинского  муниципального района Волгоградской области (далее – организатор аукциона), проводит торги в  соответствии со статьями 39.11, 39.12 Земель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Суровикинского муниципального района Волгоградской области от 12.03.2020 №18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и проведении аукциона на право заключения договоров аренды земельных участ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из земель населенных пунктов, расположенных на территории Ближнеосиновского, Сысоевского сельских поселений Сурови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 Место проведения аукциона – Администрация Суровикинского муниципального района Волгоградской области, адрес: г. Суровикино ул. Ленина, 64, 1-й этаж, актовый з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состоится   17 апреля 2020 г. в 11 часов 00 минут (время местно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аукцио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с целью признания претендентов участниками аукциона состоится в 14.00  часов 16 апреля 2020 г. Претендент приобретает статус участника аукциона с момента оформления отделом по управлению муниципальным имуществом и землепользованию администрации Суровикинского муниципального района Волгоградской области протокола о рассмотрении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, если, по окончании срока подачи заявок на участие в аукционе подана только одна заявка на участие в аукционе,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,  указанным в настоящем извещении о проведении аукциона условиям аукциона, о</w:t>
      </w:r>
      <w:r>
        <w:rPr>
          <w:rFonts w:cs="Times New Roman" w:ascii="Times New Roman" w:hAnsi="Times New Roman"/>
          <w:color w:val="000000"/>
          <w:sz w:val="24"/>
          <w:szCs w:val="24"/>
        </w:rPr>
        <w:t>тдел по управлению муниципальным имуществом и землепользованию администрации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течение десяти дней со дня рассмотрения указанной заявки 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кончательная регистрация участников аукциона проводится в день торгов </w:t>
        <w:br/>
        <w:t>(17 апреля 2020г.) с 10.15 до 10.5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является открытым по составу участников и форме подачи предложений о цене земельных участков. Предложения о цене предмета аукциона заявляются открыто в ходе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а повышения начальной цены предмета аукциона («шаг аукциона») – 3 процента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претендентам необходимо представить в отдел по управлению муниципальным имуществом и землепользованию администрации Суровикинского муниципального района Волгоградской области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ку на участие в аукционе по установленной форме с указанием банковских реквизитов счета для возврата задатка, согласно приложению 1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платежных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необходимых документов выдаются претендентам в отделе по управлению муниципальным имуществом и землепользованию администрации Суровикинского муниципального района Волгоградской области в месте приема заяв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заявитель может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color w:val="000000"/>
        </w:rPr>
      </w:pPr>
      <w:r>
        <w:rPr>
          <w:color w:val="00000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отделе по управлению муниципальным имуществом и землепользованию администрации Суровикинского муниципального района Волгоградской области заявитель может ознакомиться с технической и юридической документацией, в том числе с формой заявки на участие в торгах, проектом договора аренды земельного участка, получить информацию о местоположении участков для осмотра их на местности. Победитель аукциона, не реализовавший свое право на осмотр земельных участков и изучение их документации, лишается права предъявлять претензии к отделу по управлению муниципальным имуществом и землепользованию администрации Суровикинского муниципального района Волгоградской области по поводу состояния предмета аукцион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раницы земельных участков указаны в выписках из ЕГРН об объектах недвижимости, выданных филиалом ФГБУ «ФКП Росреестра» по Волгоградской области, с которыми можно ознакомиться в отделе по управлению муниципальным имуществом и землепользованию администрации Суровикинского муниципального района Волгоградской области, а так же в информационно-телекоммуникационной сети «Интернет» в</w:t>
      </w:r>
      <w:r>
        <w:rPr>
          <w:color w:val="000000"/>
          <w:shd w:fill="FFFFFF" w:val="clear"/>
        </w:rPr>
        <w:t xml:space="preserve"> справочно-информационном сервисе «Публичная кадастровая карта»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й о сносе зданий, сооружений, объектов незавершенного строительства по отношению к данным земельным участкам принято не было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бедителем аукциона признается участник, предложивший наиболее высокую цену. Протокол аукциона составляется в двух экземплярах, один из которых остается у организатора аукциона, второй экземпляр протокола передается победителю аукцион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укцион признается несостоявшимся в случаях указанных в абзаце 3 пункта  3 настоящего извещения и в соответствии с пунктом 19 статьи 39.12 Земель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победителем аукциона заключается договор аренды земельного участка в соответствии с условиями опубликованного проекта договора аренды земельного участка (приложение 2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тор аукциона направляет победителю аукциона или единственному участнику, принявшему участие в аукционе,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 этом, размер ежегодной арендной платы определяется в размере,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даток зачисляется в счет арендной платы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уклонении или отказе победителя аукциона, иного лица, с которым подлежит заключению договор аренды земельного участка, от заключения договора аренды земельного участка задаток ему не возвращаетс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ешение об отказе в проведении аукциона принимается  организатором аукциона не позднее, чем за три дня до его проведения, в случае выявления обстоятельств, предусмотренных п.8 ст. 39.11.Земельного кодекса Российской Федерации. Извещение об отказе в проведении аукциона размещается на официальном сайте администрации Суровикинского муниципального района Волгоградской области в течение трех дней со дня принятия данного решения. О</w:t>
      </w:r>
      <w:r>
        <w:rPr/>
        <w:t xml:space="preserve">тдел по управлению муниципальным имуществом и землепользованию администрации Суровикинского  муниципального района Волгоградской области </w:t>
      </w:r>
      <w:r>
        <w:rPr>
          <w:color w:val="000000"/>
        </w:rPr>
        <w:t xml:space="preserve">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в следующем порядк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, открытый по форме подачи предложений о цене предмета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с оглашения аукционистом наименования, основных характеристик, начальной цены и "шага аукциона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глашения аукционистом начальной цены и каждой очередной цены, участники поднимают пронумерованные билеты в случае, если готовы заключить договор аренды или договор купли-продажи в соответствии с этой це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леты поднимаются не ниже уровня плеча и не опускаются до оглашения аукционистом номера билета участни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ую последующую цену аукционист назначает путем увеличения текущей цены на "шаг аукциона" в размере 3 процентов начальной цены и не изменяется в течение всего аукци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после чего участники аукциона опускают билеты. Затем аукционист объявляет следующую цену в соответствии с "шагом аукциона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вправе предложить более высокую цену предмета аукциона чем цена, объявленная аукционистом. В данном случае аукционист оглашает следующую цену «шага аукциона», которая не ниже цены, предложенной участни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который предложил наибольшую цену предмета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аукциона аукционист объявляет о продаже права на заключение договора аренды или договора купли – продажи земельного участка, называет цену проданного земельного участка и номер билета победителя аукци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завершения проведения аукциона по конкретному лоту участники не покидают зал.       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4. Предмет аукциона: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т № 1 - земельный участок,</w:t>
      </w:r>
      <w:r>
        <w:rPr>
          <w:b w:val="false"/>
        </w:rPr>
        <w:t xml:space="preserve"> государственная собственность на который не разграничена,</w:t>
      </w:r>
      <w:r>
        <w:rPr>
          <w:b w:val="false"/>
          <w:bCs w:val="false"/>
        </w:rPr>
        <w:t xml:space="preserve"> из земель населенных пунктов,</w:t>
      </w:r>
      <w:r>
        <w:rPr>
          <w:b w:val="false"/>
        </w:rPr>
        <w:t xml:space="preserve"> с разрешенным видом использования для ведения личного подсобного хозяйства, площадью 3695 кв. м., с кадастровым номером 34:30:060002:374, расположенный по адресу: Волгоградская  область, Суровикинский район, х.Жирковский, существующие ограничения (обременения) права – не зарегистрировано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ельные параметры разрешенного строительства объектов капитального строительства и предельные (минимальные и (или) максимальные) размеры земельных участков, в том числе их площадь для ведения личного подсобного хозяйства: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площадь земельного участка – </w:t>
      </w:r>
      <w:r>
        <w:rPr>
          <w:rFonts w:cs="Times New Roman" w:ascii="Times New Roman" w:hAnsi="Times New Roman"/>
          <w:bCs/>
          <w:iCs/>
          <w:sz w:val="24"/>
          <w:szCs w:val="24"/>
        </w:rPr>
        <w:t>300 кв. м.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площадь земельного участка - </w:t>
      </w:r>
      <w:r>
        <w:rPr>
          <w:rFonts w:cs="Times New Roman" w:ascii="Times New Roman" w:hAnsi="Times New Roman"/>
          <w:bCs/>
          <w:iCs/>
          <w:sz w:val="24"/>
          <w:szCs w:val="24"/>
        </w:rPr>
        <w:t>5 000 кв.;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размер земельного участка 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земельного участка -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suppressAutoHyphens w:val="true"/>
        <w:spacing w:before="0" w:after="0"/>
        <w:ind w:left="709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минимальные отступы от границ земельных участков в целях определения            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 м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при блокированной застройке на сопряженных земельных участках - 0 м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left="540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едельное количество этажей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 этаж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19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максимальный процент застройки в границах земельного участка, 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60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ижайшим питающим центром ПАО «Россети Юг» с наличием резерва мощности по отношению к земельному участку является ПС 220/110/10 кВ Суровикино-220. Фактический резерв мощности на ПС  220/110/10 кВ   Суровикино-220 составляет 18,37 МВ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1135/17, и Приказом Комитета тарифного регулирования Волгоградской области от 24.12.2019 №45/1 (письмо Филиал ПАО «Россети Юг» - «Волгоградэнерго» от 25.02.2020 №1225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возможности технологического присоединения к сетям газопровода земельного участка ввиду отсутствия распределительного газопровода (письмо ООО «Газпром газораспределение Волгоград» филиал в г.Суровикино от 10.02.2020 №868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ети водопровода и канализации в районе расположения земельного участка отсутствуют (письмо ООО «Суровикинский Водоканал» от 05.02.2020 №78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ая цена предмета аукциона на право заключения договора аренды земельного участка в размере ежегодной арендной платы за земельный участ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ой по результатам рыночной оценки в размере  </w:t>
      </w:r>
      <w:r>
        <w:rPr>
          <w:rFonts w:cs="Times New Roman" w:ascii="Times New Roman" w:hAnsi="Times New Roman"/>
          <w:sz w:val="24"/>
          <w:szCs w:val="24"/>
        </w:rPr>
        <w:t xml:space="preserve">3868 (Три тысячи восемьсот шестьдесят восемь) рублей 00 копеек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аг аукциона: величина повышения начальной цены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3 (трех) %  от начальной цены предмета аукциона в сумме 116 (Сто шестнадцать) рублей 04 копей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арендной платы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 равными долями не позднее 15 сентября и 15 ноября текущего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аренды: 20 лет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т № 2 - земельный участок,</w:t>
      </w:r>
      <w:r>
        <w:rPr>
          <w:b w:val="false"/>
        </w:rPr>
        <w:t xml:space="preserve"> государственная собственность на который не разграничена,</w:t>
      </w:r>
      <w:r>
        <w:rPr>
          <w:b w:val="false"/>
          <w:bCs w:val="false"/>
        </w:rPr>
        <w:t xml:space="preserve"> из земель населенных пунктов,</w:t>
      </w:r>
      <w:r>
        <w:rPr>
          <w:b w:val="false"/>
        </w:rPr>
        <w:t xml:space="preserve"> с разрешенным видом использования для магазинов (размещение объектов капитального строительства, предназначенных для продажи товаров, торговая площадь которых составляет до 5000 кв.м), площадью 500 кв. м., с кадастровым номером 34:30:130002:695, расположенный по адресу: Волгоградская  область, Суровикинский район, х.Сысоевский, существующие ограничения (обременения) права – не зарегистрировано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ельные параметры разрешенного строительства объектов капитального строительства и предельные (минимальные и (или) максимальные) размеры земельных участков, в том числе их площадь для магазинов: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– 5</w:t>
      </w:r>
      <w:r>
        <w:rPr>
          <w:rFonts w:cs="Times New Roman" w:ascii="Times New Roman" w:hAnsi="Times New Roman"/>
          <w:bCs/>
          <w:iCs/>
          <w:sz w:val="24"/>
          <w:szCs w:val="24"/>
        </w:rPr>
        <w:t>00 кв. м.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площадь земельного участка - 10</w:t>
      </w:r>
      <w:r>
        <w:rPr>
          <w:rFonts w:cs="Times New Roman" w:ascii="Times New Roman" w:hAnsi="Times New Roman"/>
          <w:bCs/>
          <w:iCs/>
          <w:sz w:val="24"/>
          <w:szCs w:val="24"/>
        </w:rPr>
        <w:t> 000 кв.;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размер земельного участка 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земельного участка -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suppressAutoHyphens w:val="true"/>
        <w:spacing w:before="0" w:after="0"/>
        <w:ind w:left="709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минимальные отступы от границ земельных участков в целях определения            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 м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при блокированной застройке на сопряженных земельных участках - 0 м.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left="540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ельное количество этажей – 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этаж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19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максимальный процент застройки в границах земельного участка, 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60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ижайшим питающим центром ПАО «Россети Юг» с наличием резерва мощности по отношению к земельному участку является ПС 110/35/10 кВ Солоновская. Фактический резерв мощности на ПС 110/35/10 кВ Солоновская  составляет 2,67 МВ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1135/17, и Приказом Комитета тарифного регулирования Волгоградской области от 24.12.2019 №45/1 (письмо Филиал ПАО «Россети Юг» - «Волгоградэнерго» от 25.02.2020 №1225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возможности технологического присоединения к сетям газопровода земельного участка ввиду отсутствия газопровода-ввода (письмо ООО «Газпром газораспределение Волгоград» филиал в г.Суровикино от 10.02.2020 №868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ети водопровода и канализации в районе расположения земельного участка отсутствуют (письмо ООО «Суровикинский Водоканал» от 05.02.2020 №78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ая цена предмета аукциона на право заключения договора аренды земельного участка в размере ежегодной арендной платы за земельный участ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ой по результатам рыночной оценки в размере  27413 (Двадцать семь тысяч четыреста тринадцать) рублей 00 копеек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г аукциона: величина повышения начальной цены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3 (трех) %  от начальной цены предмета аукциона в сумме 822 (Восемьсот двадцать два) рубля 39 копе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арендной платы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 ежемесячно равными долями в течение каждого расчетного периода, за текущий месяц – до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color w:val="000000"/>
          <w:sz w:val="24"/>
          <w:szCs w:val="24"/>
        </w:rPr>
        <w:t>9 лет 11 месяце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лот № 3 - земельный участок,</w:t>
      </w:r>
      <w:r>
        <w:rPr>
          <w:b w:val="false"/>
        </w:rPr>
        <w:t xml:space="preserve"> государственная собственность на который не разграничена,</w:t>
      </w:r>
      <w:r>
        <w:rPr>
          <w:b w:val="false"/>
          <w:bCs w:val="false"/>
        </w:rPr>
        <w:t xml:space="preserve"> из земель населенных пунктов,</w:t>
      </w:r>
      <w:r>
        <w:rPr>
          <w:b w:val="false"/>
        </w:rPr>
        <w:t xml:space="preserve"> с разрешенным видом использования для объектов придорожного сервиса, площадью 2820 кв. м., с кадастровым номером 34:30:040006:223, расположенный по адресу: Волгоградская  область, Суровикинский район, х.Жирковский, существующие ограничения (обременения) права – не зарегистрировано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ельные параметры разрешенного строительства объектов капитального строительства и предельные (минимальные и (или) максимальные) размеры земельных участков, в том числе их площадь для объектов придорожного сервиса: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 – 5</w:t>
      </w:r>
      <w:r>
        <w:rPr>
          <w:rFonts w:cs="Times New Roman" w:ascii="Times New Roman" w:hAnsi="Times New Roman"/>
          <w:bCs/>
          <w:iCs/>
          <w:sz w:val="24"/>
          <w:szCs w:val="24"/>
        </w:rPr>
        <w:t>00 кв. м.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площадь земельного участка - 10</w:t>
      </w:r>
      <w:r>
        <w:rPr>
          <w:rFonts w:cs="Times New Roman" w:ascii="Times New Roman" w:hAnsi="Times New Roman"/>
          <w:bCs/>
          <w:iCs/>
          <w:sz w:val="24"/>
          <w:szCs w:val="24"/>
        </w:rPr>
        <w:t> 000 кв.;</w:t>
      </w:r>
    </w:p>
    <w:p>
      <w:pPr>
        <w:pStyle w:val="Normal"/>
        <w:autoSpaceDE w:val="false"/>
        <w:spacing w:before="0" w:after="0"/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размер земельного участка 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autoSpaceDE w:val="false"/>
        <w:spacing w:before="0" w:after="0"/>
        <w:ind w:left="900" w:hanging="19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земельного участка -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подлежит установлению;</w:t>
      </w:r>
    </w:p>
    <w:p>
      <w:pPr>
        <w:pStyle w:val="Normal"/>
        <w:suppressAutoHyphens w:val="true"/>
        <w:spacing w:before="0" w:after="0"/>
        <w:ind w:left="709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минимальные отступы от границ земельных участков в целях определения             мест допустимого размещения зданий, строений, сооружений, за пределами которых запрещено строительство зданий, строений сооружений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3 м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при блокированной застройке на сопряженных земельных участках - 0 м.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left="540" w:hanging="19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ельное количество этажей – 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этаж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191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максимальный процент застройки в границах земельного участка,  определяемый как отношение суммарной площади земельного участка, которая может быть застроена, ко всей площади земельного участка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60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ижайшим питающим центром ПАО «Россети Юг» с наличием резерва мощности по отношению к земельному участку является ПС 220/110/10 кВ Суровикино-220. Фактический резерв мощности на ПС  220/110/10 кВ   Суровикино-220 составляет 18,37 МВ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определяется в соответствии с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1135/17, и Приказом Комитета тарифного регулирования Волгоградской области от 24.12.2019 №45/1 (письмо Филиал ПАО «Россети Юг» - «Волгоградэнерго» от 25.02.2020 №1225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возможности технологического присоединения к сетям газопровода земельного участка ввиду отсутствия распределительного газопровода (письмо ООО «Газпром газораспределение Волгоград» филиал в г.Суровикино от 10.02.2020 №868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ые сети водопровода и канализации в районе расположения земельного участка отсутствуют (письмо ООО «Суровикинский Водоканал» от 05.02.2020 №78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ая цена предмета аукциона на право заключения договора аренды земельного участка в размере ежегодной арендной платы за земельный участ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ой по результатам рыночной оценки в размере  39444 (Тридцать девять тысяч четыреста сорок четыре) рубля 00 копеек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аг аукциона: величина повышения начальной цены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3 (трех) %  от начальной цены предмета аукциона в сумме 1183 (Одна тысяча сто восемьдесят три) рубля 32 копей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ие арендной платы производится </w:t>
      </w:r>
      <w:r>
        <w:rPr>
          <w:rFonts w:cs="Times New Roman" w:ascii="Times New Roman" w:hAnsi="Times New Roman"/>
          <w:sz w:val="24"/>
          <w:szCs w:val="24"/>
        </w:rPr>
        <w:t>ежемесячно равными долями в течение каждого расчетного периода, за текущий месяц – до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аренды: </w:t>
      </w:r>
      <w:r>
        <w:rPr>
          <w:rFonts w:cs="Times New Roman" w:ascii="Times New Roman" w:hAnsi="Times New Roman"/>
          <w:color w:val="000000"/>
          <w:sz w:val="24"/>
          <w:szCs w:val="24"/>
        </w:rPr>
        <w:t>9 лет 11 месяце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5. </w:t>
      </w:r>
      <w:r>
        <w:rPr>
          <w:b w:val="false"/>
          <w:color w:val="000000"/>
        </w:rPr>
        <w:t>К участию в аукционе приглашаются все заинтересованные лица, признаваемые участниками и представившие необходимые документы в соответствии с пунктом 3 настоящего извещения.</w:t>
      </w:r>
    </w:p>
    <w:p>
      <w:pPr>
        <w:pStyle w:val="Normal"/>
        <w:spacing w:before="0" w:after="0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осуществляется по установленной организатором аукциона форме  заявк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аукционе принимаются в отделе </w:t>
      </w: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 и землепользованию администрации Суровикинского 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г.Суровикино, ул. Ленина, 64, кабинет 11, тел. 2-22-38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с 09.00 часов с 17 марта 2020 г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условиями аукциона и прием заявок осуществляются с 17 марта 2020 г.  по 15 апреля 2020 г. в рабочие дни с 08.00 до 12.00 часов и с 13.00 до 17.00 час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приема заявок в 11.00 часов 15 апреля 2020 г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 заявитель  вносит задаток на указанный в извещении о проведении аукциона счет организатора аукцион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ток за участие в аукционе – 20%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й цены ежегодного размера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аток  перечисляется  на следующие реквизит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Волгоградской области (Администрация Суровикинского муниципального района, л/с 05293040100) счет № 40302810118063000643 ОТДЕЛЕНИЕ ВОЛГОГРАД Г.ВОЛГОГРАД БИК 041806001 ИНН 3430030524 КПП 343001001,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начение платежа - задаток на участие в аукционе, по лоту №  , </w:t>
      </w:r>
      <w:r>
        <w:rPr>
          <w:rFonts w:cs="Times New Roman" w:ascii="Times New Roman" w:hAnsi="Times New Roman"/>
          <w:sz w:val="24"/>
          <w:szCs w:val="24"/>
        </w:rPr>
        <w:t>обязательна ссылка на номер и дату соглашения о зада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обязан вернуть внесенный задаток заявителю, не допущенному к участию в торгах, в течение трех рабочих дней со дня оформления протокола приема заявок на участие в аукционе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before="0" w:after="0"/>
        <w:ind w:left="18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дробной информацией можно ознакомитьс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Суровикинского муниципальн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r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0:00Z</dcterms:created>
  <dc:creator>Фомина</dc:creator>
  <dc:description/>
  <cp:keywords/>
  <dc:language>en-US</dc:language>
  <cp:lastModifiedBy>RePack by Diakov</cp:lastModifiedBy>
  <cp:lastPrinted>2020-03-13T13:43:00Z</cp:lastPrinted>
  <dcterms:modified xsi:type="dcterms:W3CDTF">2020-03-16T06:26:00Z</dcterms:modified>
  <cp:revision>36</cp:revision>
  <dc:subject/>
  <dc:title/>
</cp:coreProperties>
</file>