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>ЫСО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01.12.2021.г                                      №  92-2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постановление №62 от 10.12.2019г. Об утверждении ведомственной целевой программы «Благоустройство населённых пунктов   Сысоевского сельского поселения на 2020- 2022 годы»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соответствии с Постановлением главы Сысоевского сельского поселения Суровикинского муниципального района Волгоградской области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,</w:t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>Внести в ведомственную целевую программу "Благоустройство населённых пунктов   Сысоевского сельского поселения на 2020 - 2022 годы "(далее 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аспорте Программы позицию, касающуюся объёмов и источников финансирования Программы, изложить в следующей редакции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ёмы и источники финансирования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ём финансирования на реализацию Программы составляет 2058,171 тыс.рублей, в том числе по годам: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.- 306,183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.- 357,599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.- 1394,389тыс.рублей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     В паспорте программы таблицу "Основные мероприятия ведомственной целевой программы "благоустройство населенных пунктов Сысоевского сельского поселения на 2020-2022 годы" администрации Сысоевского сельского поселения читать в следующей редакции: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79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3"/>
        <w:gridCol w:w="1276"/>
        <w:gridCol w:w="1275"/>
        <w:gridCol w:w="124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мероприятий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вещение улиц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5,4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75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,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7,906</w:t>
            </w:r>
          </w:p>
        </w:tc>
      </w:tr>
      <w:tr>
        <w:trPr>
          <w:trHeight w:val="5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7,5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4,389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106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ысоевского сельского поселения                                          Д.Г. Пискаревская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">
    <w:name w:val="Заголовок 3 Знак"/>
    <w:qFormat/>
    <w:rPr>
      <w:sz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0:00Z</dcterms:created>
  <dc:creator>User</dc:creator>
  <dc:description/>
  <cp:keywords/>
  <dc:language>en-US</dc:language>
  <cp:lastModifiedBy>User</cp:lastModifiedBy>
  <cp:lastPrinted>2021-12-23T11:35:00Z</cp:lastPrinted>
  <dcterms:modified xsi:type="dcterms:W3CDTF">2022-02-09T08:17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