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 Р  О  Е  К  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ДЕПУТАТОВ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</w:t>
      </w:r>
      <w:r>
        <w:rPr>
          <w:rFonts w:cs="Arial" w:ascii="Arial" w:hAnsi="Arial"/>
          <w:b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 xml:space="preserve">«___»________ 2021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Совета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от 09.08.2019 № 55/123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Об утверждении положения о бюджетном процесс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iCs/>
        </w:rPr>
        <w:t>Сысое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Волгоградской области"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r>
        <w:rPr>
          <w:rFonts w:cs="Arial" w:ascii="Arial" w:hAnsi="Arial"/>
          <w:i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и статьей  19  Устава  Сысоевского сельского поселения, Совет депутатов Сысое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изменения в решение совета депутатов от 09.08.2019г №55/123 "Об утверждении положения о бюджетном процессе в </w:t>
      </w:r>
      <w:r>
        <w:rPr>
          <w:rFonts w:cs="Arial" w:ascii="Arial" w:hAnsi="Arial"/>
          <w:iCs/>
        </w:rPr>
        <w:t>Сысоевском сельском поселении Суровикинского муниципального района Волгоградской области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Абзац 17 части 2 статьи 17 исключить из действ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-  осуществляет приостановление операций по лицевым счетам, открытым  получателям средств бюджета Сысоевского сельского поселения в предусмотренных бюджетным законодательством Российской Федерации случаях в установленном им порядк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Часть 3 статьи 2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юджет исполняется на основе </w:t>
      </w:r>
      <w:hyperlink r:id="rId3">
        <w:r>
          <w:rPr>
            <w:rStyle w:val="InternetLink"/>
            <w:rFonts w:cs="Arial" w:ascii="Arial" w:hAnsi="Arial"/>
          </w:rPr>
          <w:t>единства кассы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подведомственности расходов</w:t>
        </w:r>
      </w:hyperlink>
      <w:r>
        <w:rPr>
          <w:rFonts w:cs="Arial" w:ascii="Arial" w:hAnsi="Arial"/>
        </w:rPr>
        <w:t>. Кассовое обслуживание исполнения бюджета осуществляется Федеральным казначей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ысое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</w:t>
      </w:r>
      <w:bookmarkStart w:id="0" w:name="Par33"/>
      <w:bookmarkEnd w:id="0"/>
      <w:r>
        <w:rPr>
          <w:rFonts w:cs="Arial" w:ascii="Arial" w:hAnsi="Arial"/>
        </w:rPr>
        <w:t>Д.Г. Пискаревска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B9B4C0t00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>
      <w:rFonts w:ascii="TTE1B9B4C0t00;Arial" w:hAnsi="TTE1B9B4C0t00;Arial" w:cs="TTE1B9B4C0t00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B9B4C0t00;Arial" w:hAnsi="TTE1B9B4C0t00;Arial" w:eastAsia="Times New Roman" w:cs="TTE1B9B4C0t00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32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75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consultantplus://offline/ref=4AFAFF5C94094229894ABB0A10E7F5843780FA343E88166F270CAC39F91EEF8F6321DBCA60D560GBP" TargetMode="External"/><Relationship Id="rId4" Type="http://schemas.openxmlformats.org/officeDocument/2006/relationships/hyperlink" Target="consultantplus://offline/ref=4AFAFF5C94094229894ABB0A10E7F5843780FA343E88166F270CAC39F91EEF8F6321DBCA63DC60G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5:00Z</dcterms:created>
  <dc:creator>o_kislenko</dc:creator>
  <dc:description/>
  <cp:keywords/>
  <dc:language>en-US</dc:language>
  <cp:lastModifiedBy>user</cp:lastModifiedBy>
  <cp:lastPrinted>2019-09-17T10:55:00Z</cp:lastPrinted>
  <dcterms:modified xsi:type="dcterms:W3CDTF">2021-04-09T11:41:00Z</dcterms:modified>
  <cp:revision>4</cp:revision>
  <dc:subject/>
  <dc:title>Модельный муниципальный правовой акт</dc:title>
</cp:coreProperties>
</file>