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СО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ЛГОГРАДСКОЙ ОБЛАСТИ</w:t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  <w:szCs w:val="28"/>
        </w:rPr>
        <w:t xml:space="preserve">___»__________ </w:t>
      </w:r>
      <w:r>
        <w:rPr>
          <w:color w:val="000000"/>
          <w:spacing w:val="7"/>
          <w:sz w:val="28"/>
          <w:szCs w:val="28"/>
        </w:rPr>
        <w:t xml:space="preserve">20___г.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несении изменений в решение совета депутатов Сысоевского сельского поселения Суровикинского муниципального района Волгоградской области  от 10 октября 2022г. № 45/10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 утверждении порядк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</w:t>
        <w:br/>
        <w:t xml:space="preserve">«Об общих принципах организации местного самоуправления в Российской Федерации», приказом Федерального агентства по техническому регулированию и метрологии  от 30.06.2023 № 469-ст </w:t>
        <w:br/>
        <w:t xml:space="preserve">«Об утверждении национального стандарта Российской Федерации», приказом комитета промышленной политики, торговли и </w:t>
        <w:br/>
        <w:t xml:space="preserve">топливно-энергетического комплекса Волгоградской области от 27.09.2023 № 38-н «О внесении изменений в приказ комитета промышленности и торговли Волгоградской области от 04 февраля 2016 г. № 14-од «Об утверждении Порядка разработки и утверждения схем размещения нестационарных торговых объектов на территории Волгоградской области» и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0 Устава Сысоев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pacing w:val="60"/>
          <w:sz w:val="28"/>
          <w:szCs w:val="28"/>
        </w:rPr>
        <w:t>решил(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размещения нестационарных торговых объектов </w:t>
        <w:br/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ысоев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(далее – Порядок), утвержденный решением совета депутатов Сысоевского сельского поселения Суровикинского муниципального района Волгоградской области от 10 октября 2022г. № 45/105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ункт 1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1.2. Для целей настоящего Порядка используются следующие основные понятия, предусмотренные в том числе Национальным стандартом Российской Федерации </w:t>
      </w:r>
      <w:hyperlink r:id="rId4">
        <w:r>
          <w:rPr>
            <w:rStyle w:val="InternetLink"/>
            <w:sz w:val="28"/>
            <w:szCs w:val="28"/>
            <w:lang w:eastAsia="ru-RU"/>
          </w:rPr>
          <w:t>ГОСТ Р 54608-2011</w:t>
        </w:r>
      </w:hyperlink>
      <w:r>
        <w:rPr>
          <w:sz w:val="28"/>
          <w:szCs w:val="28"/>
          <w:lang w:eastAsia="ru-RU"/>
        </w:rPr>
        <w:t xml:space="preserve"> "Услуги торговли. Общие требования к объектам мелкорозничной торговли", Национальным стандартом Российской Федерации </w:t>
      </w:r>
      <w:hyperlink r:id="rId5">
        <w:r>
          <w:rPr>
            <w:rStyle w:val="InternetLink"/>
            <w:sz w:val="28"/>
            <w:szCs w:val="28"/>
            <w:lang w:eastAsia="ru-RU"/>
          </w:rPr>
          <w:t xml:space="preserve">ГОСТ Р </w:t>
        </w:r>
      </w:hyperlink>
      <w:r>
        <w:rPr>
          <w:sz w:val="28"/>
          <w:szCs w:val="28"/>
          <w:lang w:eastAsia="ru-RU"/>
        </w:rPr>
        <w:t>51303-2023 "Торговля. Термины и определения"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в пункте 1.2.3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в абзаце пятом слова «, новогодних игрушек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ь новым абзацем четырнадцатым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оргово-остановочный комплекс - нестационарный торговый объект, состоящий из киоска или торгового павильона и который конструктивно объединен с остановочным пунктом, сведения о котором включены в реестр муниципальных маршрутов регулярных перевозок или в реестр межмуниципальных маршрутов регулярных перевозок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риложении № 4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абзацах первом и втором пункта 3.1 слова «(без учета НДС)» заменить словами «(с учетом НДС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4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.5 считать соответственно пунктом 3.4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ысоевского сельского поселения                             Д.Г.Пискаревска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35C24C2A49ED20BC85676E3D9382DF1C227115FD62AB2E0977966CPD48I" TargetMode="External"/><Relationship Id="rId5" Type="http://schemas.openxmlformats.org/officeDocument/2006/relationships/hyperlink" Target="consultantplus://offline/ref=35C24C2A49ED20BC85676D288A82DF1C217310F36CF8790B26C362DD99P14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54:00Z</dcterms:created>
  <dc:creator>N_vazhnova</dc:creator>
  <dc:description/>
  <cp:keywords/>
  <dc:language>en-US</dc:language>
  <cp:lastModifiedBy>пк</cp:lastModifiedBy>
  <cp:lastPrinted>2022-06-09T17:04:00Z</cp:lastPrinted>
  <dcterms:modified xsi:type="dcterms:W3CDTF">2024-09-25T06:14:00Z</dcterms:modified>
  <cp:revision>12</cp:revision>
  <dc:subject/>
  <dc:title>Модельный муниципальный правовой акт</dc:title>
</cp:coreProperties>
</file>