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b/>
          <w:sz w:val="24"/>
          <w:szCs w:val="24"/>
        </w:rPr>
        <w:t>СУРОВИКИНСК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6191885" cy="0"/>
                <wp:effectExtent l="0" t="9525" r="0" b="952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98.3pt,18.6pt" ID="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16</w:t>
      </w:r>
    </w:p>
    <w:p>
      <w:pPr>
        <w:pStyle w:val="ConsPlus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инструк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ссмотрению жалоб в подсистем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ого обжалования государствен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й системы «Типовое облачно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о автоматизации контроль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дзорной) деятельности» в отношен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о проведении контрольных мероприятий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ов контрольных мероприятий, предписан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ранении выявленных нарушений, </w:t>
      </w:r>
    </w:p>
    <w:p>
      <w:pPr>
        <w:pStyle w:val="ConsPlusNormal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 xml:space="preserve">действий (бездействия) должностных лиц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  <w:t>контро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E1D1E"/>
          <w:sz w:val="24"/>
          <w:szCs w:val="24"/>
        </w:rPr>
        <w:t xml:space="preserve">органа в рамках </w:t>
      </w:r>
      <w:r>
        <w:rPr>
          <w:rFonts w:cs="Arial" w:ascii="Arial" w:hAnsi="Arial"/>
          <w:sz w:val="24"/>
          <w:szCs w:val="24"/>
        </w:rPr>
        <w:t>контрольных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ом по работе с подсистемой досудебного обжалования (версия 2.0), разработанным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инистерством цифрового развития, связи и массовых коммуникаций Российской Федерации совместно с Министерством экономического развития Российской Федерации</w:t>
      </w:r>
      <w:r>
        <w:rPr>
          <w:rFonts w:cs="Arial" w:ascii="Arial" w:hAnsi="Arial"/>
          <w:sz w:val="24"/>
          <w:szCs w:val="24"/>
        </w:rPr>
        <w:t>, руководствуясь Уставом</w:t>
      </w:r>
      <w:r>
        <w:rPr>
          <w:rFonts w:cs="Arial" w:ascii="Arial" w:hAnsi="Arial"/>
          <w:sz w:val="24"/>
          <w:szCs w:val="24"/>
          <w:lang w:val="ru-RU"/>
        </w:rPr>
        <w:t xml:space="preserve"> Сысоевского сельского поселения</w:t>
      </w:r>
      <w:r>
        <w:rPr>
          <w:rFonts w:cs="Arial" w:ascii="Arial" w:hAnsi="Arial"/>
          <w:sz w:val="24"/>
          <w:szCs w:val="24"/>
        </w:rPr>
        <w:t xml:space="preserve"> Суровикинского муниципального района Волгоградской области, администрация Суровикинского муниципального района Волгоградской области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инструкцию по рассмотрению жалоб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в отношении решений о проведении контрольных мероприятий, актов контрольных мероприятий, предписаний об устранении выявленных нарушений, </w:t>
      </w:r>
      <w:r>
        <w:rPr>
          <w:rFonts w:cs="Arial" w:ascii="Arial" w:hAnsi="Arial"/>
          <w:color w:val="1E1D1E"/>
          <w:sz w:val="24"/>
          <w:szCs w:val="24"/>
        </w:rPr>
        <w:t>действий (бездействия) должностных лиц контро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E1D1E"/>
          <w:sz w:val="24"/>
          <w:szCs w:val="24"/>
        </w:rPr>
        <w:t xml:space="preserve">органа в рамках </w:t>
      </w:r>
      <w:r>
        <w:rPr>
          <w:rFonts w:cs="Arial" w:ascii="Arial" w:hAnsi="Arial"/>
          <w:sz w:val="24"/>
          <w:szCs w:val="24"/>
        </w:rPr>
        <w:t>контрольных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</w:t>
      </w:r>
      <w:r>
        <w:rPr>
          <w:rFonts w:cs="Arial" w:ascii="Arial" w:hAnsi="Arial"/>
          <w:sz w:val="24"/>
          <w:szCs w:val="24"/>
          <w:lang w:val="ru-RU"/>
        </w:rPr>
        <w:t>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после его </w:t>
      </w:r>
      <w:r>
        <w:rPr>
          <w:rFonts w:cs="Arial" w:ascii="Arial" w:hAnsi="Arial"/>
          <w:sz w:val="24"/>
          <w:szCs w:val="24"/>
          <w:lang w:val="ru-RU"/>
        </w:rPr>
        <w:t>обнарод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 Сысоевского сельского поселения                                      Д.Г.Пискар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А  </w:t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838" w:firstLine="53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ысоевского</w:t>
      </w:r>
      <w:r>
        <w:rPr>
          <w:rFonts w:cs="Times New Roman"/>
          <w:sz w:val="28"/>
          <w:szCs w:val="28"/>
          <w:lang w:val="ru-RU"/>
        </w:rPr>
        <w:t xml:space="preserve"> сельского                     поселения </w:t>
      </w:r>
      <w:r>
        <w:rPr>
          <w:rFonts w:cs="Times New Roman"/>
          <w:sz w:val="28"/>
          <w:szCs w:val="28"/>
        </w:rPr>
        <w:t xml:space="preserve">Суровикинского </w:t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</w:t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олгоградской</w:t>
      </w:r>
      <w:r>
        <w:rPr>
          <w:rFonts w:cs="Times New Roman"/>
          <w:sz w:val="28"/>
          <w:szCs w:val="28"/>
          <w:lang w:val="ru-RU"/>
        </w:rPr>
        <w:t xml:space="preserve"> области</w:t>
      </w:r>
    </w:p>
    <w:p>
      <w:pPr>
        <w:pStyle w:val="NoSpacing"/>
        <w:ind w:firstLine="453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3.04.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 № </w:t>
      </w:r>
      <w:r>
        <w:rPr>
          <w:rFonts w:cs="Times New Roman"/>
          <w:sz w:val="28"/>
          <w:szCs w:val="28"/>
          <w:lang w:val="ru-RU"/>
        </w:rPr>
        <w:t>1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жалоб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в отношении решений о проведении контрольных мероприятий, актов контрольных мероприятий, предписаний об устранении выявленных нарушений, 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действий (бездействия) должностных лиц контрольного органа в рамках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я п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жалоб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(далее – ГИС ТОР КНД) в отношении решений о проведении контрольных мероприятий, актов контрольных мероприятий, предписаний об устранении выявленных нарушений, 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действий (бездействия) должностных лиц администрации 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>Сысоевского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Суровикинского муниципального района Волгоградской области (далее - контрольный орган) в рамках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разработана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в границ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уровикинского муниципального района Волгоградской области, утвержденны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Сысо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уровик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</w:t>
      </w:r>
      <w:r>
        <w:rPr>
          <w:rFonts w:cs="Times New Roman" w:ascii="Times New Roman" w:hAnsi="Times New Roman"/>
          <w:sz w:val="28"/>
          <w:szCs w:val="28"/>
        </w:rPr>
        <w:t xml:space="preserve">.2021 № </w:t>
      </w:r>
      <w:r>
        <w:rPr>
          <w:rFonts w:cs="Times New Roman" w:ascii="Times New Roman" w:hAnsi="Times New Roman"/>
          <w:sz w:val="28"/>
          <w:szCs w:val="28"/>
          <w:lang w:val="ru-RU"/>
        </w:rPr>
        <w:t>35/8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жилищном контро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территории Сысое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овик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Сысо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уровик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12.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5/7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сфере благоустройства в Сысоевском сель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овик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Сысо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уровик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12.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5/80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я о муниципальном контроле)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ая Инструкция определяет порядок и сроки рассмотрения жалоб контрольным органом </w:t>
      </w:r>
      <w:r>
        <w:rPr>
          <w:rFonts w:cs="Times New Roman" w:ascii="Times New Roman" w:hAnsi="Times New Roman"/>
          <w:sz w:val="28"/>
          <w:szCs w:val="28"/>
        </w:rPr>
        <w:t xml:space="preserve">в подсистеме досудебного обжалования ГИС ТОР КНД.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отрудников, ответственных за работу с жалобами</w:t>
      </w:r>
    </w:p>
    <w:p>
      <w:pPr>
        <w:pStyle w:val="ConsPlusNormal"/>
        <w:numPr>
          <w:ilvl w:val="1"/>
          <w:numId w:val="2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проектов решений по жалоб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апроса дополнительны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подписание проектов решений по удовлетворению/отказу в удовлетворении ходатайств.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огласование и подписание проектов решений по вопросам, указанным в пункте 2.1 настоящей инструкции, в срок, не превышающий 3 рабочих дней после поступления жалобы на согласование и подписани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екретар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значение исполнителей по жалобе, в срок, не превышающий 1 рабочего дня с момента регистрации жалобы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сп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го органа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отказе в рассмотрении жалобы в течение 5 рабочих дней с момента регистрации жало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у контролируемого лица, подавшего жалобу, дополнительную информацию и документы, относящиеся к предмету жалобы в любой момент времен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Инсп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ешения об удовлетворении/отказе в удовлетворении ходатайства о восстановлении пропущенного срока подачи жалобы в срок, не превышающий 2 рабочих дней с момента назначения инспектора исполнителем по жалоб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решения об удовлетворении/отказе в удовлетворении ходатайства о приостановлении исполнения обжалуемого решения в срок, не превышающий 2 рабочих дней с момента регистрации жало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жалобы по существу в срок, не превышающий 10 рабочих д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жалобы подготавливает проект решения по жалобе и направляет его на согласование и подписание руководителю контрольного органа и другим уполномоченны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36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 и ходатайств контрольным органом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контрольным органом в течение 15 рабочих дней со дня её регистрации. В исключительных случаях, установленных положениями о муниципальном контроле, этот срок может быть продлен указанным органом на двадцать рабочих дней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должностным лицом, принявшим (осуществившим) обжалуемое решение, действие (бездействие) является недопустимым.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лежит рассмотрению в течение 3 рабочих дней с момента регистрации в контро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0" w:top="1276" w:footer="0" w:bottom="155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7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1:00Z</dcterms:created>
  <dc:creator>Кошенскова</dc:creator>
  <dc:description/>
  <dc:language>en-US</dc:language>
  <cp:lastModifiedBy>PC</cp:lastModifiedBy>
  <cp:lastPrinted>2023-04-25T13:19:00Z</cp:lastPrinted>
  <dcterms:modified xsi:type="dcterms:W3CDTF">2023-05-02T05:4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D2A874E8473B9887FAA05BA956B9</vt:lpwstr>
  </property>
  <property fmtid="{D5CDD505-2E9C-101B-9397-08002B2CF9AE}" pid="3" name="KSOProductBuildVer">
    <vt:lpwstr>1049-11.2.0.11537</vt:lpwstr>
  </property>
</Properties>
</file>